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9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йского района в 2011 году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  <w:br/>
        <w:b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Динамика промышленного производства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отгружено товаров собственного производства, выполнено работ и услуг собственными силами в сфере промышленного производства в действующих ценах на 1753767 тыс. руб. (в 2010 году –1511781 тыс. руб.). Прирост объема отгруженных товаров собственного производства за 2011 год по сравнению с 2010 годом составил 241986 тыс. руб. (темп роста 116,0%). Индекс промышленного производства к соответствующему периоду прошлого года в 2011 году составил 103,0% (в 2010 году – 111,0%). 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достигшие в 2011 году роста объёмов отгруженных товаров в действующих ценах: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Боровой кирпичный завод» - 130,2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 «Песчано-гравийный карьер» - 214,6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Дробильно-сортировочная фабрика» - 178,7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Триера-Аква» - 160,1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Озокерит» - 200,7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еребряный ключ» - 191,3%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оменклатуре выпускаемой продукции увеличен объем производства в натуральном выражении к соответствующему периоду прошлого года: материалы строительные нерудные (104,6%); мебель (114%);  кресла (130,1%); пиломатериалы обычные (333,3%); кирпич строительный (включая камни) из цемента, бетона или искусственного камня (155,6%); плитка тротуарная из цемента, бетона или искусственного камня (178,9%); смеси асфальтобетонные дорожные (190,2%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2011 году было увеличено производство продовольственной продукции: изделия колбасные копченые (124,3%); мясо и субпродукты пищевые домашней птицы (127,0%); мясо и субпродукты пищевые убойных животных (113,4%); полуфабрикаты мясные (мясо содержащие) охлажденные (121,5%); мука (112,0%); кефир (189,2%); варенец (113,3%); хлеб и хлебобулочные изделия (106,4%); воды минеральные и газированные неподслащенные и не ароматизированные (137,1%)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Динамика сельскохозяйственного производства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изведено продукции растениеводства во всех категориях хозяйств (в весе после доработки): 79135 тонн зерна, 949 тонн маслосемян подсолнечника, 8500 тонн сахарной свёклы, 134 тонны ярового рапса, 379 тонн картофеля, 1707 тонн овощей. В хозяйствах района получена урожайность по 16,3 ц/га зерна на площади 48526 га, в т.ч. КФХ собрали 7457 тонн, урожайность составила 14,1 ц/га. Хозяйствами района внесено 1123 т минеральных (на 293 т больше чем в 2010 году) и 100600 т органических удобрений (на 58976 т  больше чем в 2010 году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ая продукция сельского хозяйства во всех категориях хозяйств в 2011 году составила 1441,7 млн. рублей, в 2010 году 1201,3 млн. рублей (темп роста к прошлому году составил 120%). Сельхозорганизациями района получено прибыли от реализации сельхозпродукции – 192,3 млн. рублей, что на 7,8 млн. рублей больше чем за аналогичный период прошлого года (темп роста – 104,2%). Уровень рентабельности в 2011 году составил 15%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 - рогатого скота составляло на 1 января 2012 года 35044 головы, в том числе в сельхозорганизациях 29480 голов. Общее поголовье коров составляет 10810 голов, что соответствует уровню прошлого года, в том числе в сельхозорганизациях 8960 голов (темп роста 100,4%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птицы, в результате проведенной  реконструкции на ООО «Агрофирма «Птицефабрика Енисейская», увеличилось по сравнению с прошлым годом на 124470 голов и составило 557356 голов (темп роста 128,8%). В 2011 году произведено яйца данным предприятием 106492 тысяч штук, что на 29,7% больше чем в аналогичном периоде прошлого года.  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кота и птицы на убой (в живом весе) составило в отчетном году 9758 тонн, что на 741 тонну больше по сравнению с прошлым годом (темп роста составил 108,2%), в том числе в сельхозорганизациях 7434 тонны (темп роста 104,6%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ый надой молока в 2011 году составил 43300 тонн (темп роста к 2010 году составил 103,4%), в сельхозорганизациях надой составил 34956 тонн. Надой молока на 1 фуражную корову в сельскохозяйственных предприятиях в 2011 году увеличился на 175 кг составил 4278 кг (в 2010 году - 4103 кг)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еменными хозяйствами района было реализовано 177 голов племенного молодняка. ОАО Племенной репродуктор «Сростинский» - 77 голов, СХК «Колхоз имени Ленина» - 100 голов. Получено телят 9304 головы, приплода на 100 коров 78 голов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хозпроизводителями района всех форм собственности за 2011 получено субсидий на сумму 135,5 млн. рублей, что на 47 млн. больше чем в 2010 году. Кроме того, предприятиям района было выделено 2436 тонн дизельного топлива по льготным ценам, что позволило сэкономить 20 млн. 803 тыс. рублей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ельскохозяйственными предприятиями активно ведется техническое перевооружение.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района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по району за 2011 год составил в действующих ценах 832,3 млн. рублей (за 2010 год – 427,8 млн. рублей), в сопоставимых ценах – 150% (за 2010 год – 70,1%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из всех уровней бюджета для финансирования мероприятий в рамках целевых программ направлены средства в сумме 74511,2 тыс. руб., в том числе: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одернизацию образования и повышение уровня оплаты труда работников школ – 7222,0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жилья – 6483,7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КГБУЗ «БЦРБ» - 38453,0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обеспечению услуг дошкольного образования – 1264,1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монт теплосетей в с. Малоенисейское – 2750,0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Верх-Катунского ДК – 3703,6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улично-дорожной сети в с. Первомайское – 4197,8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газификацию – 2761,8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вартир инвалидам ВОВ – 7675,2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убсидий полученных из федерального и краевого бюджетов, а также средств бюджетов сельсоветов направлено на капитальный ремонт многоквартирных домов – 4138,0 тыс. руб., на благоустройство кладбищ – 1273,1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раевой адресной программы «Газификация территории Алтайского края» на средства федерального, краевого и районного бюджетов в размере 5 млн. 138,6 тыс. руб. в 2011 году выполнены следующие работы: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ончено строительство распределительного газопровода до ГРП – 9, протяженностью 0,9 км. Ориентировочный срок сдачи 01.05.2012г. В 2011 году размер финансирования составил 1 млн. 629,9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ончено строительство распределительного газопровода от ГРП-2 между ул. Российская, ул. Магистральная и ул. Полянка. На строительство данного газопровода в 2011 г. было выделено 3 млн. 508,7 тыс. руб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2011 году к системе центрального газоснабжения подключено 150 домовладений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организаций объем инвестиций составил 277,9 млн. рублей с удельным весом в общем объеме инвестиций 33,4%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введено в эксплуатацию 12797 кв. м. жилья (темп роста к предыдущему году составил 187,3%), в том числе 12101 кв. м – индивидуального (темп роста 182,1%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, реализуемые на территории Бийского района:</w:t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u w:val="single"/>
        </w:rPr>
      </w:pPr>
      <w:r>
        <w:rPr>
          <w:sz w:val="28"/>
          <w:szCs w:val="28"/>
        </w:rPr>
        <w:t xml:space="preserve">1.   </w:t>
      </w:r>
      <w:r>
        <w:rPr>
          <w:rStyle w:val="StrongEmphasis"/>
          <w:sz w:val="28"/>
          <w:szCs w:val="28"/>
          <w:u w:val="single"/>
        </w:rPr>
        <w:t>Проект «Реконструкция и модернизация птичников» (ООО «Агрофирма «Птицефабрика «Енисейская»)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раткое описание: в 2010 году начата модернизация трех птичников путем замены старого оборудования на новое испанского производства и замены системы освещения российского производства: птичник № 1 на 67968 голов птиц – запущен в 2010 году, птичник № 5 на 67968 голов и птичник № 9 на 67056 голов в 2011 году. Общая стоимость проекта 57 млн. 627 тыс. рублей, из них: собственные средства – 22 млн. 627 тыс. рублей, кредитные – 35 млн. рублей. </w:t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u w:val="single"/>
        </w:rPr>
      </w:pPr>
      <w:r>
        <w:rPr>
          <w:sz w:val="28"/>
          <w:szCs w:val="28"/>
        </w:rPr>
        <w:t xml:space="preserve">2.   </w:t>
      </w:r>
      <w:r>
        <w:rPr>
          <w:rStyle w:val="StrongEmphasis"/>
          <w:sz w:val="28"/>
          <w:szCs w:val="28"/>
          <w:u w:val="single"/>
        </w:rPr>
        <w:t>Проект: «Строительство и реконструкция откормочной площадки для молодняка КРС и 2-х откормочных дворов» (ОАО «Промышленный»)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раткое описание: в 2010 году построена новая площадка на 700 голов молодняка КРС, в 2011 году произведена реконструкция 2-х откормочных дворов на 350 голов каждый. Приобретен кормораздатчик КТУ-10. Общая стоимость проекта 42 млн. 216 тыс. рублей, из них: собственные средства – 32 млн. 216 тыс. рублей, кредитные – 10 млн. рублей. </w:t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u w:val="single"/>
        </w:rPr>
      </w:pPr>
      <w:r>
        <w:rPr>
          <w:sz w:val="28"/>
          <w:szCs w:val="28"/>
        </w:rPr>
        <w:t>3.  </w:t>
      </w:r>
      <w:r>
        <w:rPr>
          <w:rStyle w:val="StrongEmphasis"/>
          <w:sz w:val="28"/>
          <w:szCs w:val="28"/>
          <w:u w:val="single"/>
        </w:rPr>
        <w:t xml:space="preserve">Проект: «Реконструкция коровника» (СПК «Колхоз имени Ленина): 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Краткое описание: в 2011 году реконструирован коровник на 500 скотомест и приобретено новое оборудование: танк-охладитель производства Греции и доильный стационарный 2АДСМ производства Италия. Общая стоимость проекта 21 млн. 506 тыс. рублей, из них: собственные средства – 15 млн. рублей, кредитные – 6 млн. 506 тыс. рублей. </w:t>
      </w:r>
    </w:p>
    <w:p>
      <w:pPr>
        <w:pStyle w:val="Normal"/>
        <w:spacing w:lineRule="auto" w:line="276" w:before="0" w:after="24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4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предпринимательства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убъектов малого и среднего предпринимательства имеет большое значение в решении социально-экономических задач на территории Бийского района. СМСП имеют большой потенциал для создания новых рабочих мест, что способствует снижению уровня безработицы и социальной напряженности в обществе. Они присутствуют практически во всех отраслях производственной и непроизводственной сфер деятельности. Малый бизнес, как и прежде, сконцентрирован в основном в торговле, общественном питании и платных услугах – 41,4%, в обрабатывающем производстве – 26,8%, в сельском хозяйстве – 6,2% и в прочих видах деятельности - 25,6%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убъектов малого и среднего бизнеса в 2011 году составило 958 единиц (в 2010 году – 950 единиц). В том числе: малых предприятий  – 241 единица (в 2010 году – 227), индивидуальных предпринимателей (включая глав крестьянских (фермерских) хозяйств) - 670 единиц, средних предприятий – 4 единицы. Общее количество занятых на малых и средних предприятиях в районе составляет 4869 человек. Доля занятых в малом и среднем бизнесе от общей среднегодовой численности занятых в экономике района в 2011 году составила 52,5%, в аналогичном периоде прошлого года 46,2%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дного работника за 2011 год: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алых предприятиях - 8567 рублей (в 2010 году 7651 рубль), темп роста к прошлому году 112,0%;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редних предприятиях - 12510 рублей (в 2010 году – 10762 рубля), темп роста составил 116,2% к уровню 2010 года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индивидуальных предпринимателей среднемесячная заработная плата составила 7308 рублей (в 2010 год – 6525 рублей),  темп роста 112,0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ФХ – 6105 рублей (в 2010 году – 5640 рублей),  темп роста 108,2%.  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редней заработной платы работников малых предприятий к средней зарплате по району составляет 81,5% (в 2010 году – 84,1%)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й заработной платы работников средних предприятий к средней зарплате по району составляет 119% (в 2010 году – 118,3%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бюджет района от субъектов малого и среднего предпринимательства  поступило 42,09 млн. рублей (в 2010 году – 34,5 млн. рублей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lineRule="auto" w:line="276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редприятий по территории в 2011 году составила 8476 человек, в 2010 году 8847 человек (темп снижения 99,5%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ведено 110 новых рабочих мест, 20 безработных граждан были зарегистрированы в качестве индивидуальных предпринимателей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за 2011 год, с учётом индивидуальных предпринимателей и работников по договору найма у них составила 11124 человека с темпом роста 100,1% к 2010 году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2011 год в целом по району увеличилась на 115,6% и составила 10515 рублей (в 2010 году - 9097 рублей). Среднемесячная заработная плата по крупным и средним предприятиям в 2011 году составила 11275 рублей(темп роста к аналогичному периоду прошлого года составил 114,5%), в том числе: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брабатывающих производствах – 14701 рубль с темпом роста 115,1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птовой и розничной торговле - 16091 рубль (темп роста к аналогичному периоду прошлого года составил 123,2%)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роизводстве по распределению электроэнергии, газа и воды – 13272 рубля с темпом роста 120,3%;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льском хозяйстве – 9820 рублей (темп роста 114,5%);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инансовой деятельности – 22571 рубль с темпом роста 119,4%. В районе просроченная задолженность по заработной плате отсутствует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йствием в трудоустройстве в КГУ «Центр занятости населения» обратилось 1141 человек, что на 7,2% меньше, чем в 2010 году. При содействии службы занятости нашли работу 720 человек.  Напряженность на рынке труда среди безработных граждан на 01.01.2012  года составила 8,6 человек на 1 вакансию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лизации краевых целевых программ "Дополнительные меры по снятию напряженности на рынке труда Алтайского края в 2011 году" и "Содействие занятости населения" за отчетный период: направлено на профессиональное обучение - 87 человек, на общественные работы – 150 человек, временное трудоустройство - 40 человек, направлено на стажировку выпускников - 7 человек, содействие самозанятости – 20 человек, социальная адаптация – 90 человек, профессиональная ориентация граждан 630 человек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фициально зарегистрированных безработных на 1 января 2012 года составила 353 человека, что на 72 человека меньше чем на 1 января 2011 года (темп снижения к аналогичному периоду прошлого года составил 83%). Уровень безработицы на 01.01.2012 года составил 1,7% (в 2010 году - 1,9%)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4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енежных доходов населения за 2011 год сложился в сумме 2687,898 млн. рублей (темп роста к уровню 2010 года – 110,1%)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доходы населения включают: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д заработной платы, фактически выплаченный в сумме 1069,5 млн. рублей с удельным весом в денежных доходах - 39,8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ыплаты (пенсии, пособия, компенсации, стипендии и т. д.) в сумме 1067,6 млн. рублей с удельным весом  - 39,7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едпринимательской деятельности в сумме 214,6 млн. рублей с удельным весом в денежных доходах - 8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наемных работников, работающих у предпринимателей 13,9 млн. рублей с удельным весом - 0,5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обственности 27,65 млн. рублей с удельным весом в денежных доходах 1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294,66 млн. рублей с удельным весом 11%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сложился прирост денежных доходов по следующим показателям: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 от предпринимательской деятельности 15,5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 наемных работников, работающих у предпринимателей 11,4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д оплаты труда 10,7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ыплаты 8,4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 от собственности 14,4%;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10,4%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е доходы на душу населения за 2011 год сложились в сумме 6610,1 рублей с темпом роста 110,7%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и сбережения населения составили 2526,5 млн. рублей с темпом роста 113,9% к уровню 2010 года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потребительских расходов населения (покупка товаров, общественное питание и оплата услуг) в общем объеме денежных доходов составляет 64,4%. Превышение денежных доходов населения над расходами в 2011 году составило 161,4 млн. рублей, с темпом роста к соответствующему периоду прошлого года 72,6%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 w:before="0" w:after="24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ого бюджета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в бюджет Бийского района поступило налоговых и неналоговых доходов 113912 тыс. руб. (в 2010 году - 97520 тыс. руб.), темп поступления налоговых и неналоговых доходов к аналогичному периоду прошлого года составил 116,8 %. Доходы консолидированного бюджета составили 437538,9 тыс. рублей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ь значительное увеличение поступления собственных доходов явилось следствием целенаправленной работы, проводимой Администрацией района в отношении градообразующих и социально-значимых предприятий в целях недопущения негативных социальных последствий для населения и бюджета, связанных с остановкой предприятий, невыплатой заработной платы, сокращением работников и другими факторами. Также была активизирована работа по выявлению объектов налогообложения на территории района, актуализации налоговой базы по местным налогам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расходы бюджета района, в том числе осуществляемые за счет средств, переданных из краевого бюджета на осуществление отдельных государственных полномочий, при первоначальном плане 545056 тыс. рублей исполнены в сумме 432405 тыс. рублей.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сходов бюджетная политика Администрации района была направлена на безусловное исполнение принятых социальных и иных первоочередных расходных обязательств Бийского района и бюджетов сельсоветов, повышение эффективности бюджетных расходов, доступности и качества государственных и муниципальных услуг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2011 года исполнен с профицитом в сумме 5134 тыс. рублей. Профицит сложился за счет возврата задолженности по бюджетным кредитам прошлых лет от юридических лиц и бюджетов поселений и за счет остатка средств на счете бюджета района на 01.01.2012 года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беспечена своевременная выплата заработной платы работникам бюджетной сферы, в полном объеме произведены расчёты за потребленные коммунальные услуги бюджетным учреждениями района.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rPr/>
      </w:pPr>
      <w:r>
        <w:rPr/>
      </w:r>
    </w:p>
    <w:p>
      <w:pPr>
        <w:pStyle w:val="Normal"/>
        <w:spacing w:lineRule="auto" w:line="276" w:before="0" w:after="240"/>
        <w:ind w:firstLine="567"/>
        <w:rPr/>
      </w:pPr>
      <w:r>
        <w:rPr/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2803"/>
        <w:gridCol w:w="3150"/>
      </w:tblGrid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ийского района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________________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А. Якуба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54"/>
        <w:rPr>
          <w:vanish/>
        </w:rPr>
      </w:pPr>
      <w:r>
        <w:rPr>
          <w:vanish/>
        </w:rPr>
      </w:r>
    </w:p>
    <w:tbl>
      <w:tblPr>
        <w:tblW w:w="5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81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4:00Z</dcterms:created>
  <dc:creator>webadmin</dc:creator>
  <dc:description/>
  <cp:keywords/>
  <dc:language>en-US</dc:language>
  <cp:lastModifiedBy>1</cp:lastModifiedBy>
  <cp:lastPrinted>2012-04-27T16:14:00Z</cp:lastPrinted>
  <dcterms:modified xsi:type="dcterms:W3CDTF">2012-04-27T09:19:00Z</dcterms:modified>
  <cp:revision>4</cp:revision>
  <dc:subject/>
  <dc:title/>
</cp:coreProperties>
</file>