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состоянии работы по противодействию преступности на территории Бийского района  и мерах, принимаемых по ее предупреждению за 2011 год»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деятельности межмуниципального отдела МВД России «Обской» за 2011 год, в первую очередь хотелось бы отметить, что работа происходила в новых условиях, с учетом серьезных изменений в организационной структуре отдела в целом, объединения, путем присоединения отдела внутренних дел по Зональному району, проводимой переаттестацией личного состава и сокращения численности личного состав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, криминогенная обстановка на обслуживаемой территории хоть и была сложной, но оставалась под контролем нашего отд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смотря на серьезные изменения  в процессе реформирования системы МВД, основную задачу по охране общественного порядка, защите законных интересов граждан, обеспечении законности в оперативно-служебной деятельности отдел внутренних дел выполнил. Так, при проведении общественно-массовых мероприятий не было допущено нарушения общественного порядка, все проводилось на достаточно высоком организационном уровне. Не допущено нарушений общественного порядка при проведении выборов депутатов Государственной ду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ия ряда оперативно-профилактических мероприятий, удалось сохранить контроль над оперативной обстановкой на обслуживаемой территории  Межмуниципального отдела «Обской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протяжении всего отчетного периода на территории Бийского района прослеживалась стабильная динамика по сокращению зарегистрированных преступлений и по итогам 2011 года их число сократилось на  4,7 %, с 487 до 465 преступлени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о тяжких и особо тяжких преступлений уменьшилось на 13,0%, с 78 до 69, в том числе количество фактов причинения тяжкого вреда здоровью сократилось с 10 до 7, а количество грабежей с 7 до 2. В тоже время беспокойство вызывает рост совершенных убийств, количество которых увеличилось с 4 до 8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преступлений сотрудникам отдела удалось раскрыть, в результате удельный вес расследованных преступлений составил 76,1 %, а по тяжким и особо тяжким преступлениям 89 процентов, были раскрыты все убийства, факты причинения тяжкого вреда здоровью, изнасилования, разбойные нападения и грабежи. Отмечу, что удельный вес расследованных преступлений выше среднекраевого аналогичного показателя более чем на 12 %, а по тяжким и особо тяжким более чем на 25 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ый анализ показывает, что в общей структуре преступности значительную часть занимают кражи чужого имущества, доля которых составляет  46 процентов от общего числа зарегистрированных преступлений, однако можно отметить, что кражи в 2011 году незначительно сократились, с 221 до 214 фактов.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проведения различных профилактических мероприятий удалось на 11,3 % снизить количество преступлений, совершенных лицами, ранее совершавшими преступления. Несколько сократилось количество преступлений, совершенных на улицах района, с 31 до 28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нашей деятельности продолжает оставаться борьба с незаконным оборотом наркотиков, н</w:t>
      </w:r>
      <w:r>
        <w:rPr/>
        <w:t xml:space="preserve">а протяжении всего года сотрудниками отдела велась работа по выявлению преступлений в сфере незаконного оборота наркотиков. Было выявлено 36 преступлений связанных с хранением наркотических веществ и 4 преступления связанных со сбытом наркотических веществ. Из незаконного оборота изъято более 26 кг наркотических веществ. При поддержке Главы Бийского района, </w:t>
      </w:r>
      <w:r>
        <w:rPr>
          <w:sz w:val="28"/>
          <w:szCs w:val="28"/>
        </w:rPr>
        <w:t>проводилась работа с администрациями сельских поселений района по выявлению и уничтожению очагов дикорастущей коноп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</w:t>
      </w:r>
      <w:r>
        <w:rPr/>
        <w:t xml:space="preserve">родолжает негативно отражаться на криминальной обстановке распространение пьянства среди населения района. Количество граждан, совершивших преступления в состоянии алкогольного опьянения </w:t>
      </w:r>
      <w:r>
        <w:rPr>
          <w:szCs w:val="28"/>
        </w:rPr>
        <w:t>возросло со 137 до 171. С</w:t>
      </w:r>
      <w:r>
        <w:rPr>
          <w:sz w:val="28"/>
          <w:szCs w:val="28"/>
        </w:rPr>
        <w:t xml:space="preserve">отрудниками Межмуниципального отдела на протяжении всего года велась работа по проведению мероприятий по профилактике преступлений, совершаемых в состоянии опьянения. Было выявлено 38 лиц, занимающихся продажей спиртных напитков домашней выработки: в Сростках - 7, Первомайское - 6, Верх-Катунское и Шебалино - по 4, Верх-Бехтемир – 3, Енисейское, Боровой, Восточный и Старая Чемровка - по 2, Малоугренево, Лесное, Стан-Бехтемир и Заозерный – по 1. </w:t>
      </w:r>
      <w:r>
        <w:rPr>
          <w:szCs w:val="28"/>
        </w:rPr>
        <w:t>Все данные материалы для рассмотрения были направлены в административные комиссии. В тоже время хочется отметить, что некоторые торговцы самогоном ответственность так и не понесли. Например, в Заринской сельской администрации из 2 составленных материалов в отношении жителей села Старая Чемровка не было рассмотрено ни одного административного материала. Большинством административных комиссий при рассмотрении данных материалов, выносится минимальный административный штраф в размере 2000 рублей, в то время как закон предусматривает наложение административного штрафа до 5000 рублей, а в селе Стан-Бехтемир созданная комиссия вопреки действующему законодательству назначила административный штраф в размере 300 рублей. И только в таких селах, как Первомайское, Верх-Катунское и  Лесное при рассмотрении данных административных материалов на правонарушителей был наложен максимально возможный в рамках законодательства административный штраф. В связи с чем, хочется обратить внимание глав администраций, на данное направление профилактической работы,</w:t>
      </w:r>
      <w:r>
        <w:rPr>
          <w:sz w:val="28"/>
          <w:szCs w:val="28"/>
        </w:rPr>
        <w:t xml:space="preserve"> так как одним из рычагов  профилактики правонарушений является принятие действенных  мер воздействия за совершенное деяние, то есть назначение серьезного административного штраф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сотрудниками полиции было выявлено 18 нарушений Закона Алтайского края № 105 ЗС от 2 декабря 2010 года (Об ограничении розничной продажи алкогольной продукции после 21 часа). Вышеуказанные нарушения были допущены продавцами магазинов и торговых точек  в Первомайском - 8, Лесное, Малоугренево и кафе «Экспресс» по – 2, Большеугренево и поселок Чуйский по -1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смотря на принимаемые меры, по-прежнему регистрируются факты  продажи спиртных напитков несовершеннолетним. Представители торговли, к сожалению, в погоне за выгодой, преступают закон, нравственные нормы  и продают спиртное подросткам, в подавляющем большинстве случаев прекрасно понимая, что перед ними – несовершеннолет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сечения и профилактики подобных фактов в  ходе специально проведенных рейдов было документировано 5 фактов продажи  алкогольной продукции, лицам не достигшим совершеннолетия. В отношении 1 торгующей организации материалы были направлены в лицензирующий орган для рассмотрения вопроса о приостановлении деятельности лицензии. В текущем году данная работа будет продолжена.  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частковыми уполномоченными полиции принимался комплекс мер по ранней профилактике тяжких насильственных преступлений в сфере быта и пьяной преступности. Была организована работа по проверке лиц формально подпадающих под административный надзор, с целью своевременного взятия  под административный  надзор лиц, в соответствии  с Федеральным законом   № 64-ФЗ – 2011года «Об административном надзоре за лицами, освобожденными из мест лишения свободы», который вступил в силу с 1 июля 2011.</w:t>
      </w:r>
      <w:r>
        <w:rPr>
          <w:spacing w:val="-2"/>
          <w:sz w:val="28"/>
          <w:szCs w:val="28"/>
        </w:rPr>
        <w:t xml:space="preserve"> В 2011 году </w:t>
      </w:r>
      <w:r>
        <w:rPr>
          <w:sz w:val="28"/>
          <w:szCs w:val="28"/>
        </w:rPr>
        <w:t xml:space="preserve">под надзор было взято 2 осужденных. Для стабилизации и контроля за оперативной обстановкой и профилактики повторной  преступности работа по реализации данного Закона будет продолжатся.   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показывает опыт некоторых регионов, большую поддержку органам правопорядка могут оказывать добровольные народные формирования правоохранительной направленности. Вместе с тем действующие в настоящее время в районе добровольно народные дружины в большинстве сельских администраций существуют только «на бумаге», в большинстве случаев выход представителей дружин на дежурство носит формальный характер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вязи с чем, пользуясь представившейся возможностью, хочу обратиться  к Главе  Администрации Бийского района, с просьбой об оказании помощи главам сельских администраций в организации работы общественных формирований правоохранительной направленности, а так же Советов Обществ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райне важным направлением в деятельности полиции является противодействие экономическим преступлениям. В течении 2011 года сотрудниками группы экономической безопасности и противодействия коррупции было рассмотрено 36 материалов предварительной проверки. По результатам которых было возбуждено 8 уголовных дел, в том числе одно - по факту превышения должностных полномочий при передаче муниципального имущества в аренду и 2 факта хищения бюджетных средств с использованием должностных полномочий путем мошеннических действий. Исходя из того, что одним из приоритетных направлений оперативно-служебной деятельности, определенных Директивой МВД на текущий год является борьб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ми преступлениями. Особое  внимание руководства отдела будет уделено организации работы группы экономической безопасности и противодействия корруп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ной целью группы лицензионно-разрешительной работы остается решение задач по обеспечению контроля в сфере оборота оружия. В ходе проведения профилактических мероприятий  за нарушения правил оборота оружия у граждан сотрудниками отдела было изъято 245 единиц огнестрельного оружия, в том числе 42 единицы незаконно хранящегося, 25 единиц оружия изъято – за нарушение правил охоты, за нарушение общественного порядка и злоупотребление спиртными напитками владельцами оружия было изъято 20 единиц. За различные нарушения правил хранения оружия к административной ответственности привлечено 208 владельцев. В результате организованной профилактической работы, гражданами на возмездной основе добровольно сдано 25 единиц незаконно хранящегося оружия, в том числе 20 единиц незарегистрированного. </w:t>
      </w:r>
    </w:p>
    <w:p>
      <w:pPr>
        <w:pStyle w:val="BodyTextIndent3"/>
        <w:spacing w:lineRule="auto" w:line="360"/>
        <w:ind w:firstLine="708"/>
        <w:rPr/>
      </w:pPr>
      <w:r>
        <w:rPr>
          <w:color w:val="000000"/>
          <w:szCs w:val="28"/>
        </w:rPr>
        <w:t xml:space="preserve">В отчетном периоде сотрудниками отдела во взаимодействии с другими заинтересованными ведомствами был реализован комплекс оперативно-профилактических мероприятий, направленных на предупреждение подростковой преступности. Следует отметить, что в 2011 году количество преступлений совершенных несовершеннолетними осталось на уровне 2010 года и составило 23 преступления. Проводилась работа  по реализации Закона Алтайского края № 99-ЗС-2009 года «Об ограничении пребывания несовершеннолетних в общественных местах на территории Алтайского края». Так  по итогам работы за 12 месяцев 2011 года сотрудниками полиции за нарушения требований указанного закона </w:t>
      </w:r>
      <w:r>
        <w:rPr>
          <w:color w:val="000000"/>
        </w:rPr>
        <w:t>к ответственности было привлечено 44 лица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месте с тем, как показывает проведенный анализ, работа по реализации положений данного Закона в некоторых сельских администрациях пока еще малоэффективна. Нередко  несовершеннолетние в вечернее время находятся в неустановленных местах, в результате становятся объектами противоправных деяний, либо сами совершают правонарушения. С положительной стороны можно отметить такие администрации как Первомайскую, Верх-Катунскую и Сростинскую, где специалисты администраций принимают самое активное участие при проведении вечерних рейдов, с целью выявления фактов нарушений требований вышеуказанного Закона. В других сельских администрациях эта работа пока организованна не на должном уров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По итогам работы за 2011 год сотрудниками полиции на обслуживаемой территории было выявлено более 20 тысяч</w:t>
      </w:r>
      <w:r>
        <w:rPr>
          <w:b/>
        </w:rPr>
        <w:t xml:space="preserve">  </w:t>
      </w:r>
      <w:r>
        <w:rPr/>
        <w:t>административных правонарушений, в том числе около 5000 за нарушение общественного порядка, на правонарушителей наложено административных штрафов на общую сумму 4 миллиона 785 тысяч рублей. Поступления в бюджет района от деятельности отдела в целом составили 5 миллионов 488 тысяч рублей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Не остается без внимания и профилактика безопасности дорожного движения </w:t>
      </w:r>
      <w:r>
        <w:rPr>
          <w:sz w:val="28"/>
        </w:rPr>
        <w:t xml:space="preserve">на дорогах и улицах района. В 2011 году было зарегистрировано 91 дорожно-транспортное происшествие, при которых 14 человек погибло, и 127 человек получили травмы различной степени тяжести. В сравнении с 2010 годом произошел рост количества ДТП на 14 фактов, увеличилось число погибших на 4 человека, а количество пострадавших возросло на 2. Совершено 11 происшествий с участием детей, что больше на 3 происшествия аналогичного периода 2010 года, гибели детей, как и в 2010 году допущено не было. </w:t>
      </w:r>
    </w:p>
    <w:p>
      <w:pPr>
        <w:pStyle w:val="2"/>
        <w:spacing w:lineRule="auto" w:line="360"/>
        <w:ind w:left="0" w:firstLine="708"/>
        <w:jc w:val="both"/>
        <w:rPr/>
      </w:pPr>
      <w:r>
        <w:rPr/>
        <w:t xml:space="preserve">В целях снижения уровня аварийности сотрудниками отделения ГИБДД проводились рейдовые мероприятия по предупреждению, выявлению и пресечению грубых нарушений Правил дорожного движения сопутствующих совершению ДТП, в ходе которых было задержано 215 водителей управляющих транспортом в состоянии опьянения.  </w:t>
      </w:r>
    </w:p>
    <w:p>
      <w:pPr>
        <w:pStyle w:val="2"/>
        <w:spacing w:lineRule="auto" w:line="360"/>
        <w:ind w:left="0" w:firstLine="708"/>
        <w:jc w:val="both"/>
        <w:rPr/>
      </w:pPr>
      <w:r>
        <w:rPr/>
        <w:t xml:space="preserve">В течении 2011 года было зарегистрировано 7 происшествий сопутствующим фактором которых явилось неудовлетворительное содержание дорог и улиц, технических средств организации движения. Удельный вес дорожно-транспортных происшествий с сопутствующими дорожными условиями составил 7,7 % от общего числа происшествий. Как показывает практика, в наиболее плачевном состоянии находятся дороги в населенных пунктах района, за содержание которых отвечают непосредственно органы местного самоуправления. В прошедшем году за неудовлетворительное содержание улично-дорожной сети к административной ответственности были привлечены главы Лесной и Усятской сельских администраций. </w:t>
      </w:r>
    </w:p>
    <w:p>
      <w:pPr>
        <w:pStyle w:val="2"/>
        <w:spacing w:lineRule="auto" w:line="360"/>
        <w:ind w:left="0" w:firstLine="708"/>
        <w:jc w:val="both"/>
        <w:rPr/>
      </w:pPr>
      <w:r>
        <w:rPr/>
        <w:t>Очевидно, что в настоящее время изыскать денежные средства на укладку нового дорожного покрытия сложно, но вместе с тем можно найти пути решения в расчистке от снега и установки нескольких дорожных знаков вблизи школ и других объектов с массовым пребыванием людей на дорогах и улицах села.</w:t>
      </w:r>
    </w:p>
    <w:p>
      <w:pPr>
        <w:pStyle w:val="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текущем году заканчивается срок действия двух основных программ противодействия преступности и профилактике преступлений, это целевая программа профилактики преступлений и иных правонарушений в Бийском районе Алтайского края на 2009 - 2012 годы и целевой районной программы «Повышения безопасности дорожного движения в Бийском районе на 2008-2012 г.г.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ближайшее время необходимо начинать создавать новые программы, где должны быть отражены все приемы и способы  многоступенчатой системы профилактики. так же необходимо, чтобы все понимали, в первую очередь присутствующие, что решение этой задачи возложено наряду с  полицией и на органы местного самоуправления. Точкой отсчёта создания системы профилактики стало поручение Президента Российской Федерации, а головным исполнителем её являются органы исполнительной власти, органы местного самоуправления.</w:t>
      </w:r>
    </w:p>
    <w:p>
      <w:pPr>
        <w:pStyle w:val="BodyTextIndent3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Основной задачей, стоящей перед нашим отделом в настоящее время является обеспечение охраны общественного порядка и общественной безопасности в ходе подготовки и проведения выборов Президента Российской Федерации.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3"/>
        <w:ind w:hanging="0"/>
        <w:rPr>
          <w:color w:val="000000"/>
          <w:szCs w:val="28"/>
        </w:rPr>
      </w:pPr>
      <w:r>
        <w:rPr>
          <w:color w:val="000000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   П.Н. Бар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9:00Z</dcterms:created>
  <dc:creator>1</dc:creator>
  <dc:description/>
  <cp:keywords/>
  <dc:language>en-US</dc:language>
  <cp:lastModifiedBy>1</cp:lastModifiedBy>
  <cp:lastPrinted>2012-02-17T16:03:00Z</cp:lastPrinted>
  <dcterms:modified xsi:type="dcterms:W3CDTF">2012-02-21T07:39:00Z</dcterms:modified>
  <cp:revision>29</cp:revision>
  <dc:subject/>
  <dc:title/>
</cp:coreProperties>
</file>