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нформация о деятельности органов местног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амоуправления городского округа (муниципального района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bookmarkStart w:id="0" w:name="hmf_bm_tytle"/>
      <w:bookmarkEnd w:id="0"/>
      <w:r>
        <w:rPr>
          <w:rFonts w:eastAsia="Times New Roman"/>
          <w:b/>
          <w:szCs w:val="28"/>
          <w:lang w:eastAsia="ru-RU"/>
        </w:rPr>
        <w:t>Бийский райо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(официальное наименование городского округа (муниципального района))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Динамика промышленного производства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В отчётном году отгружено товаров собственного производства, выполнено работ и услуг собственными силами в сфере промышленного производства в действующих ценах на 1599840 тыс. руб. (в 2009 году – 1566087 тыс. руб.). Прирост объема отгруженных товаров собственного производства за 2010 год по сравнению с 2009 годом составил 33753 тыс. руб. (темп роста 102,2%). Индекс промышленного производства к соответствующему периоду прошлого года в 2010 году составил 111,4% (в 2009 году – 84,1%)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дельный вес основных отраслей в общем объеме отгруженной продукции распределяется следующим образом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бывающие производства – 5%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батывающие производства – 83,2%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том числе производство пищевых продуктов (включая напитки) – 82,3%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изводство и распределение электроэнергии, газа и воды – 11,8%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По номенклатуре выпускаемой продукции увеличен объем производства в натуральном выражении к соответствующему периоду прошлого года: известь строительная (119%), материалы строительные нерудные (108,7%), удобрения минеральные или химические (136%), кресла (122,6%), пиломатериалы обычные (111,1%), шкафы кухонные деревянные (400%), бланочная продукция (806,2%)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Также в 2010 году было увеличено производство продовольственной продукции: колбасных изделий (106,8%), мясо и субпродукты, пищевые домашней птицы (171,1%), мясо и субпродукты, пищевые убойных животных (114,3%), полуфабрикаты мясные (мясосодержащие) охлажденные (231,6%), мука (154%), молоко (364,4%), творог (317,3%), кефир (267,2%), масло сливочное (273,8%), сметана (283,7%), варенец (234%), культуры зерновые для завтрака (148,5%), хлеб и хлебобулочные изделия (129,5%), напитки безалкогольные (150,4%), воды минеральные и газированные неподслащенные и неароматизированные (135,9%). 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тчетном периоде предприятиями района были введены линии по изготовлению бланочной продукции и хлебобулочных изделий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Динамика сельскохозяйственного производства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В 2010 году произведено продукции растениеводства во всех категориях хозяйств (в весе после доработки): 66214 тонн зерновых и зернобобовых культур, 1007 тонн маслосемян подсолнечника, 132 тонны ярового рапса, 28404 тонны картофеля, 9486 тонн овощей и 19 тонн продовольственных бахчей. В хозяйствах района получена урожайность по 14,6 ц/га зерна на площади 45417 га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Валовая продукция сельского хозяйства во всех категориях хозяйств в 2010 году составила 1201,3 млн. рублей, в 2009 году 1062,8 млн. рублей (темп роста к прошлому году составил 113%). Сельхозорганизациями района получено прибыли от реализации сельхозпродукции – 199 млн. рублей, что на 70 млн. рублей больше чем за аналогичный период прошлого года (темп роста - 154,3%). Уровень рентабельности в 2010 году составил 18,1%, в 2009 году данный показатель был равен 14,1%. 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Поголовье крупно - рогатого скота составляло на 1 января 2011 года 35042 головы, в том числе в сельхозорганизациях 28102 головы. Общее поголовье коров составляет 10810 головы, что больше уровня прошлого года на 157 голов (темп роста составил 102,5%), в том числе в сельхозорганизациях 8921 голова (темп роста 105%). 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Поголовье птицы, в результате проведенной реконструкции на ООО «Птицефабрика Енисейская», увеличилось по сравнению с прошлым годом на 112354 головы и составило 432886 голов (темп роста 135,1%). В 2010 году произведено яйца 90887 тысяч штук. Закупленно оборудование на сумму более 35 млн. рублей, запуск которого позволит в 2011 году увеличить производство яйца в 1,5 раза. 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Производство скота и птицы на убой (в живом весе) составило в отчетном году 9026 тонн, что на 216 тонн больше по сравнению с прошлым годом (темп роста составил 102,5%), в том числе в сельхозорганизациях 7106 тонн (темп роста 104,4%)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В ОАО «Промышленный» построена откормочная площадка на 700 голов молодняка КРС и реконструирована воловня на 500 голов. В 2011 году будет продолжена работа по запуску 2-ой очереди откормочной площадки и реконструкция еще одной воловни. Общая стоимость проекта – 55 млн. рублей, освоено в 2010 году 47,2 млн. руб. В результате проведенной реконструкции и строительства ОАО «Промышленный» сможет увеличить производство мяса на 10% в год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аловый надой молока в 2010 году составил 44800 тонн (темп роста к 2009 году составил 104,3%), в сельхозорганизациях надой составил 33497 тонн. Надой молока на 1 фуражную корову в сельскохозяйственных предприятиях составил 4103 кг. 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еменными хозяйствами района было реализовано 198 голов племенного молодняка. ОАО Племенной репродуктор «Сростинский» - 100 голов, в том числе бычки на ПСП «Барнаульское» от коров заказниц, СПК «Колхоз имени Ленина» - 98 голов. Получено живых телят 8997 голов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льхозпроизводителями района всех форм собственности за 2010 год получено государственной поддержки на 88,3 млн. рублей (что на 2 млн. рублей меньше 2009 года), в том числе из средств краевого бюджета – 14,3 млн. рублей, из федерального – 74,0 млн. рублей. 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Реализация инвестиционных проектов на территории района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инвестиций в основной капитал за счет всех источников финансирования по району за 2010 год составил в действующих ценах 425,2 млн. рублей (за 2009 год – 581,1 млн. рублей), в сопоставимых ценах – 69,7% (за 2009 год - 89,9%). В 2009 году большинство инвестиционных проектов в районе осуществлялись на территории села Сростки в связи с празднованием юбилея В.М. Шукшина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 местного бюджета инвестировано 1637,1 тыс. рублей (на ремонт дорог – 149,0 тыс. рублей, капремонт Верх-Катунской школы – 1181,0 тыс. рублей и газификацию с. Первомайское – 307,1 тыс. рублей), из краевого бюджета – 8619,7 тыс. рублей (ремонт дорог – 2840,2 тыс. рублей, капремонт Верх-Катунской школы – 4240,8 тыс. рублей и газификацию с. Первомайское – 1538,7 тыс. рублей), из федерального бюджета было выделено 4519,0 тыс. рублей на газификацию района. Что касается газификации, то в 2010 году построено дополнительно 3,6 км распределительных сетей низкого давления, снабжены природным газом 120 домов в селе Первомайское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счет собственных средств организаций объем инвестиций составил 207,3 млн. рублей с удельным весом в общем объеме инвестиций 48,7%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2010 год введено в эксплуатацию 6831 кв. м. жилья (темп роста к предыдущему году составил 107,1%), в том числе 6646 кв. м – индивидуального (темп роста 114,7%)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Инвестиционные проекты, реализуемые на территории района: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1. Проект «Реконструкция и модернизация птичников» (ООО "Агрофирма "Птицефабрика "Енисейская"):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раткое описание: в 2010 году начата модернизация трех птичников путем замены старого оборудования на новое испанского производства: птичник № 1 на 67968 голов птиц, птичник № 9 на 67056 голов - запущены в 2010 году, птичник № 5 на 67968 голов будет введен в эксплуатацию к концу июля 2011 года. 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Общая стоимость проекта 35,0 млн. рублей. В 2010 году фактически профинансировано 29749,0 тыс. рублей (внебюджетные средства), в том числе: собственные средства – 5676,0 тыс. рублей, кредитные – 24073,0 тыс. рублей. В 2011 году плановое финансирование составит 5251,0 т. р. - внебюджетные средства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2. Проект: «Строительство и реконструкция откормочной площадки для молодняка КРС» (ОАО "Промышленный"):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аткое описание: в 2010 году построена новая площадка на 700 голов молодняка КРС стоимостью 13,5 млн. рублей, начата реконструкция двух откормочных дворов стоимостью 35,4 млн. рублей, которая завершится в 2011 году. Общая стоимость проекта 48,9 млн. рублей. В 2010 году фактически профинансировано 47245,0 тыс. рублей (внебюджетные средства), в том числе: собственные средства – 32505,0 тыс. рублей, кредитные – 14740,0 тыс. рублей. Плановое финансирование в 2011 году составит 1655,0 тыс. рублей – внебюджетные средства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 Состояние малого предпринимательства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субъектов малого и среднего предпринимательства имеет большое значение в решении социально-экономических задач на территории Бийского района. СМСП имеют большой потенциал для создания новых рабочих мест, что способствует снижению уровня безработицы и социальной напряженности в обществе. Они присутствуют практически во всех отраслях производственной и непроизводственной сфер деятельности. Малый бизнес, как и прежде, сконцентрирован в основном в торговле – 41,4%, обрабатывающем производстве – 26,8%, сельском хозяйстве – 6,2%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Общее количество субъектов малого и среднего бизнеса в 2010 году составило 922 единицы (в 2009 году – 962 единицы). В том числе: малых предприятий – 366 единиц (в 2009 году – 351), индивидуальных предпринимателей (включая глав крестьянских (фермерских) хозяйств) - 489 единиц (в 2009 году – 708), средних предприятий – 7 единиц (в 2009 году – 13). Общее количество занятых на малых и средних предприятиях в районе составляет 6735 человек – уменьшение работающих по сравнению с 2009 годом составило 424 человека (темп снижения 94,1%), это в основном снижение произошло в отраслях строительного комплекса и в КФХ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я занятых в малом и среднем бизнесе от общей среднегодовой численности занятых в экономике района в 2010 году составила 67%, в аналогичном периоде прошлого года 57,8%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еднемесячная заработная плата одного работника за 2010 год: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 малых предприятиях - 7350,5 рублей (в 2009 году 7008,7 рублей), темп роста к прошлому году 104,9%;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- на средних предприятиях - 9824,4 рублей (в 2009 году – 8568,5 рублей), темп роста составил 114,7% к уровню 2009 года;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- у индивидуальных предпринимателей среднемесячная заработная плата составила 6524,8 рублей (в 2009 год – 5773,6 рублей), темп роста 113,0%;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в КФХ – 5113,7 рублей (в 2009 году – 4862,1 рублей), темп роста 105,2%. 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отношение средней заработной платы работников малых и средних предприятий к средней зарплате по району составляет 80,8% (в 2009 году – 87%). 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В 2010 году в бюджет района от субъектов малого и среднего предпринимательства поступило 23,5 млн. рублей (в 2009 году – 24,6 млн. рублей)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Ситуация на рынке труда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еднесписочная численность работников по территории в 2010 году составила 8847 человек, в 2009 году 8925 человек (темп снижения 99,1%)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В 2010 году введено 160 новых рабочих мест (темп роста к аналогичному периоду прошлого года составил 177,8 %). В том числе по видам деятельности: сельское хозяйство - 34 места, производство и распределение электроэнергии, газа и воды - 33, обрабатывающее производство - 70, образование - 1, здравоохранение и предоставление прочих социальных услуг - 1, транспорт и связь - 8, строительство - 2, прочие - 8, гостиницы и рестораны - 3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Численность занятых в экономике за 2010 год, с учётом индивидуальных предпринимателей и работников по договору найма у них составила 10054 человек с темпом снижения 99,3% к 2009 году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Среднемесячная заработная плата за 2010 год в целом по району увеличилась с темпом роста 112,9% и составила 9096,8 рублей. В том числе: в обрабатывающих производствах – 9492,7 рубля с темпом роста 123,6%, в производствах по распределению электроэнергии, газа и воды – 9316,2 рублей с темпом роста 110,5%, в сельском хозяйстве – 7463 рубля с темпом роста 110,2%, в организациях по добыче полезных ископаемых – 9333,2% с темпом роста 140,3%, в финансовой деятельности – 11369,9% с темпом роста 114%. Среднемесячная заработная плата по крупным и средним предприятиям за 2010 год составила 9733,2 рубля (темп роста к аналогичному периоду прошлого года составил 115,3%)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сроченной задолженности по заработной плате в организациях района в 2010 году не было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содействием в трудоустройстве в КГУ «Центр занятости населения» обратилось 1230 человек, что на 39,1% меньше, чем в 2009 году. При содействии службы занятости нашли работу (доходное занятие) 944 человек (темп роста к 2009 году составил 106,1%)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Численность официально зарегистрированных безработных на 1 января 2011 года уменьшилась на 513 человек по сравнению с прошлым годом и составила 425 человек, что на 383 человека меньше чем на 1 января 2010 года (темп снижения к аналогичному периоду прошлого года составил 63,5%). 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В службу занятости за январь-декабрь 2010 года от предприятий и организаций района заявлено 50 вакансий, за аналогичный период прошлого года было заявлено только 3 вакансии. Напряженность на рынке труда среди безработных граждан на 01.01.2011 года составила 9,3 человек на 1 вакансию, на 01.01.2010 года напряженность составляла 290,7 человек на 1 вакансию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В порядке реализации краевой целевой программы "Дополнительные меры по снятию напряженности на рынке труда Алтайского края в 2010 году" за отчетный период: направлено на опережающее обучение - 19 человек, направлено на общественные работы, временное трудоустройство - 90 человек, направлено на стажировку выпускников - 10 человек, подали заявки на предоставление субсидий по содействию самозанятости - 45 человек, из них получили субсидии - 25 человек, трудоустроено инвалидов - 2 человека, оказана адресная поддержка, переезжающим в другую местность - 4 человекам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бъем финансирования за отчетный период составил 4886,4 тыс. рублей, из них освоено 4886,4 тыс. рублей. 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Уровень безработицы на 01.01.2011 года составил 2% (уровень по состоянию на 01.01.2010 года - 3,8%)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 Уровень жизни населения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Объем денежных доходов населения за 2010 год сложился в сумме 2440,2 млн. рублей (темп рост к уровню 2009 года - 122,9%). 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нежные доходы населения включают: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- фонд заработной платы, фактически выплаченный в сумме 965,8 млн. рублей с удельным весом в денежных доходах - 39,6%;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- социальные выплаты (пенсии, пособия, компенсации, стипендии и т. д.) в сумме 985,7 млн. рублей с удельным весом 40,4%;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- доходы от предпринимательской деятельности в сумме 185,3 млн. рублей с удельным весом в денежных доходах - 7,6%;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- доходы наемных работников, работающих у предпринимателей 8,1 млн. рублей с удельным весом 0,3%;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ходы от собственности 24,2 млн. рублей с удельным весом в денежных доходах 1%;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- прочие доходы 271,2 млн. рублей с удельным весом 11,1%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2010 году сложился прирост денежных доходов по следующим показателям: 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ход от предпринимательской деятельности 15,2%;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- доход наемных работников, работающих у предпринимателей 11,4%;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- фонд оплаты труда 12%;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- социальные выплаты 45,3%;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ход от собственности 43,9%;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чие доходы 4,4%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Среднемесячные доходы на душу населения за 2010 год сложились в сумме 5730,7 рублей с темпом роста 123%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ходы и сбережения населения составили 2181,4 млн. рублей с темпом роста 119,8% к уровню 2009 года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этом доля потребительских расходов населения (покупка товаров, общественное питание и оплата услуг) в общем объеме денежных доходов составляет 75,8%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вышение денежных доходов населения над расходами в 2010 году составило 258,8 млн. рублей, с темпом роста к соответствующему периоду прошлого года 173,6%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6. Состояние местного бюджета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2010 год в бюджет Бийского района поступило налоговых и неналоговых доходов 97,3 млн. рублей, что больше показателя 2009 года на 18,2 млн. рублей. Темп поступления налоговых и неналоговых доходов к аналогичному периоду прошлого года составил 123,1%. Доходы консолидированного бюджета составили 360423,6 тыс. рублей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оль значительное увеличение поступления собственных доходов явилось следствием целенаправленной работы, проводимой Администрацией района в отношении градообразующих и социально-значимых предприятий в целях недопущения негативных социальных последствий для населения и бюджета, связанных с остановкой предприятий, невыплатой заработной платы, сокращением работников и другими факторами. Также была активизирована работа по выявлению объектов налогообложения на территории района, актуализации налоговой базы по местным налогам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2010 год расходы бюджета района, в том числе осуществляемые за счет средств, переданных из краевого бюджета на осуществление отдельных государственных полномочий, при первоначальном плане 282458,9 тыс. рублей исполнены в сумме 357522,2 тыс. рублей. 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бласти расходов бюджетная политика Администрации района была направлена на безусловное исполнение принятых социальных и иных первоочередных расходных обязательств Бийского района и бюджетов сельсоветов, повышение эффективности бюджетных расходов, доступности и качества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/>
      </w:pPr>
      <w:r>
        <w:rPr>
          <w:rFonts w:eastAsia="Times New Roman"/>
          <w:szCs w:val="28"/>
          <w:lang w:eastAsia="ru-RU"/>
        </w:rPr>
        <w:t>Бюджет 2010 года исполнен с профицитом в сумме 2898,4 тыс. рублей. Профицит сложился за счет возврата задолженности по бюджетным кредитам прошлых лет от юридических лиц и бюджетов поселений и за счет остатка средств на счете бюджета района на 01.01.2011 года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долженность по налогам и сборам во все уровни бюджетов за 2010 год снизилась на 20,7% к уровню задолженности 2009 года и составила 44241 тыс. рублей. Также в отчетном году произошло снижение недоимки по налогам и сборам во все уровни бюджетов на 0,4%.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течение года обеспечена своевременная выплата заработной платы работникам бюджетной сферы, в полном объеме произведены расчёты за потребленные коммунальные услуги бюджетным учреждениями района. </w:t>
      </w:r>
    </w:p>
    <w:p>
      <w:pPr>
        <w:pStyle w:val="Normal"/>
        <w:numPr>
          <w:ilvl w:val="0"/>
          <w:numId w:val="0"/>
        </w:numPr>
        <w:spacing w:before="280" w:after="280"/>
        <w:ind w:firstLine="851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1143,0 тыс. рублей произведено общее снижение кредиторской задолженности учреждений, финансируемых из район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985" w:leader="none"/>
      </w:tabs>
      <w:bidi w:val="0"/>
      <w:spacing w:lineRule="auto" w:line="480" w:before="0" w:after="60"/>
      <w:ind w:firstLine="851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bidi="ar-SA" w:val="en-US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985" w:leader="none"/>
      </w:tabs>
      <w:bidi w:val="0"/>
      <w:spacing w:lineRule="auto" w:line="480" w:before="0" w:after="60"/>
      <w:ind w:firstLine="851"/>
      <w:outlineLvl w:val="1"/>
    </w:pPr>
    <w:rPr>
      <w:rFonts w:ascii="Times New Roman" w:hAnsi="Times New Roman" w:eastAsia="Times New Roman" w:cs="Times New Roman"/>
      <w:b/>
      <w:bCs/>
      <w:iCs/>
      <w:color w:val="auto"/>
      <w:sz w:val="32"/>
      <w:szCs w:val="28"/>
      <w:lang w:bidi="ar-SA" w:val="en-US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985" w:leader="none"/>
      </w:tabs>
      <w:bidi w:val="0"/>
      <w:spacing w:lineRule="auto" w:line="480" w:before="0" w:after="60"/>
      <w:ind w:firstLine="851"/>
      <w:outlineLvl w:val="2"/>
    </w:pPr>
    <w:rPr>
      <w:rFonts w:ascii="Times New Roman" w:hAnsi="Times New Roman" w:eastAsia="Times New Roman" w:cs="Times New Roman"/>
      <w:b/>
      <w:bCs/>
      <w:color w:val="auto"/>
      <w:sz w:val="30"/>
      <w:szCs w:val="26"/>
      <w:lang w:bidi="ar-SA" w:val="en-US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985" w:leader="none"/>
      </w:tabs>
      <w:bidi w:val="0"/>
      <w:spacing w:lineRule="auto" w:line="480" w:before="0" w:after="60"/>
      <w:ind w:firstLine="851"/>
      <w:outlineLvl w:val="3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sz w:val="32"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2z2">
    <w:name w:val="WW8Num2z2"/>
    <w:qFormat/>
    <w:rPr>
      <w:b w:val="false"/>
      <w:i/>
      <w:sz w:val="28"/>
    </w:rPr>
  </w:style>
  <w:style w:type="character" w:styleId="WW8Num2z3">
    <w:name w:val="WW8Num2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6"/>
      <w:szCs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32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30"/>
      <w:szCs w:val="26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851"/>
    </w:pPr>
    <w:rPr>
      <w:rFonts w:ascii="Times New Roman" w:hAnsi="Times New Roman" w:eastAsia="Times New Roman" w:cs="Times New Roman"/>
      <w:sz w:val="2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firstLine="851"/>
    </w:pPr>
    <w:rPr>
      <w:rFonts w:ascii="Times New Roman" w:hAnsi="Times New Roman" w:eastAsia="Times New Roman" w:cs="Times New Roman"/>
      <w:sz w:val="28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80" w:firstLine="851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13:00Z</dcterms:created>
  <dc:creator>webadmin</dc:creator>
  <dc:description/>
  <cp:keywords/>
  <dc:language>en-US</dc:language>
  <cp:lastModifiedBy>Пользователь</cp:lastModifiedBy>
  <dcterms:modified xsi:type="dcterms:W3CDTF">2011-04-27T02:13:00Z</dcterms:modified>
  <cp:revision>2</cp:revision>
  <dc:subject/>
  <dc:title/>
</cp:coreProperties>
</file>