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__________________Якубы Евгения Алексеевича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Бийского района_____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стигнутых значениях показателей для оценки эффективности деятельности органов </w:t>
        <w:br/>
        <w:t xml:space="preserve">местного самоуправления городских округов и муниципальных районов </w:t>
        <w:br/>
        <w:t xml:space="preserve">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1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 __________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275"/>
        <w:gridCol w:w="1276"/>
        <w:gridCol w:w="1276"/>
        <w:gridCol w:w="1276"/>
        <w:gridCol w:w="1275"/>
        <w:gridCol w:w="1418"/>
      </w:tblGrid>
      <w:tr>
        <w:trPr/>
        <w:tc>
          <w:tcPr>
            <w:tcW w:w="145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table_bm"/>
            <w:bookmarkEnd w:id="1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оказатели эффективности деятельности органов мест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амоуправления городского округа (муниципального района)</w:t>
            </w:r>
          </w:p>
          <w:p>
            <w:pPr>
              <w:pStyle w:val="Normal"/>
              <w:jc w:val="center"/>
              <w:rPr/>
            </w:pPr>
            <w:bookmarkStart w:id="2" w:name="table_bu_bm"/>
            <w:bookmarkEnd w:id="2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Бийского райо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официальное наименование городского округа (муниципальн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3" w:name="ym2_bm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4" w:name="ym1_bm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5" w:name="y_bm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6" w:name="yp1_bm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7" w:name="yp2_bm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Экономическое развитие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рож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 на 10 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04.11.2006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развитие и поддержку малого и среднего предпринимательств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го жите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,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лексного освоения в целях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 в муниципальном районе, предоставленных для строительства (кроме жилищного) по результатам торгов, в общей площади земельных участков в муниципальном районе, предоставленных для строительства (кроме жилищ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жилищного строительства - в течени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ъектов капитального строительства - в течение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завершенного в установленные сроки строительства, осуществляемого за счет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актически используемых сельскохозяйственных угод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сельскохозяйственных угод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 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ход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х и средних предприятий и некоммерческих организац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рачей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 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 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Здравоохранение и здоровь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овлетворенность населения медицинской помощ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(18 лет и старше) профилактическими осмотрами на туберкул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(18 лет и старше) профилактическими осмотрами на злокачественные н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амбулаторных учрежден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медицинских учреждений, применяющих стандарты оказания мед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униципальных медицинских учреждений, переведенных на нов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отраслевую) систему оплаты труда, ориентированнную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медицинских учрежден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смерти лиц в возрасте до 65 лет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т инфаркта миока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инсуль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ые сутки в стационаре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т инфаркта миока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инсуль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смерти детей до 18 лет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ые сутки в стацион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ающих (физических лиц) в муниципальных учреждениях здравоохранения в расчете на 10 тыс. человек насе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ковых медицинских сестер и медицинских сестер врачей общей практики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чего персонала, в том числе младшего медицинского персонала, муниципальных учреждений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ционарн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йк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булатор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вные стационары всех т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циент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р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зо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 объема медицинской помощи, оказанной муниципальными учреждениями здравоохран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ционарн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булатор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вные стационары всех т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р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бюджета муниципального образования на здравоохра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 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 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здравоохраненние в части текущ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 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 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3 - 7 лет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 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 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 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Общее и дополнительное образ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обучающихся в муниципальных общеобразоватеьлных учреждениях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общеобразовательных 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о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о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в муниципальных общеобразовательных учреждениях, расположеных в городской местности (среднегодов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в муниципальных общеобразовательных учреждениях, расположеных в сельской местности (среднегодов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содержания одного класса в муниципальных общеобразовательных учреждениях в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 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 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 4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 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 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 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 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 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общее образование в части текущ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 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 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 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 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 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 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 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 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 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 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, общеобразовательных учреждений, переведенных на нормативное подушев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щеобразовательных учреждений, переведенных на нов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отраслевую) систему оплаты труда, ориентированную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5 - 18 лет в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полнительное образование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Физическая культура и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физической культуры и спорта в муниципальном районе от нормативной потреб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скостными спортив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авательными бассей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Жилищное строительство и обеспечение граждан жиль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веденная в действие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лых квартир в расчете на 1 тыс. человек насе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веденных в действие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ая площадь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жилых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утверждения или внесения последних изменений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ила землепользования и застройки городского округа (административного центра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лексную программу развития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Жилищно-коммуналь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жилищно-коммунальными усл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 не более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дписанных паспортов готовности (по состоянию на 15 ноября отчетного год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быточных организаций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 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 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освещенных улиц, проездов, набережных к их общей протяженности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Организация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муниципального района, в том числе их информационной открыт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автономных учреждений от общего числа муниципальных учреждений (бюджетных и автономных) в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платных культурно-досуговых мероприятиях, организованных органами местного самоуправлен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в муниципальном районе от нормативной потреб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бли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ками культуры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услуг, предоставляемых в сфере культуры (качеством культурного обслу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 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 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 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 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 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тверждение бюджета на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4 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6 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6 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7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7 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2 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 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 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3 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содержание работников органов местного самоуправ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 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 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счете на одного жите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муниципального района, формируемых в рамках программ, в общем объеме расходов муниципального района, без учета субвенций на исполнение делегируем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нергосбережение и повышение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т.ч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на 1 кв. 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на 1 кв. 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етров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TextBody"/>
        <w:shd w:fill="auto" w:val="clear"/>
        <w:spacing w:lineRule="exact" w:line="180" w:before="0" w:after="0"/>
        <w:ind w:left="20" w:firstLine="460"/>
        <w:rPr/>
      </w:pPr>
      <w:r>
        <w:rPr/>
        <w:t>Примеч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Доклад главы местной администрации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представляется ежегодно, до 1 мая, в высший исполнительный орган государственной власти субъекта Российской Федерации, в границах которого расположен городской округ (муниципальный район), и одновременно размещается на официальном сайте городского округа (муниципального района) в сети Интернет, а в случае его отсутствия - на официальном сайте субъекта Российской Федерации, в границах которого расположен городской округ (муниципальный райо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Главы местных администраций муниципальных районов представляют доклады за 2010 год в части, касающейся показателей, предусмотренных пунктами 1 - 3, 5, 7, 12, 14, 20, 23 и 27 - 29, 31 и 32 перечня показателей для оценки эффективности деятельности органов местного самоуправления городских округов и муниципальных районов, утвержденного Указом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, показателей, предусмотренных перечнем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, утвержденных распоряжением Правительства Российской Федерации от 11 сентября 2008 г. № 1313-р, и показателей, перечень которых утвержден субъект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hanging="0"/>
        <w:rPr/>
      </w:pPr>
      <w:r>
        <w:rPr/>
        <w:t>Доклад главы местной администрации городского округа (муниципального района) состоит из: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 xml:space="preserve">типовой формы доклада, которая является неотъемлемой частью доклада и представляется в электронном виде в формате </w:t>
      </w:r>
      <w:r>
        <w:rPr>
          <w:lang w:val="en-US" w:eastAsia="en-US"/>
        </w:rPr>
        <w:t>MS</w:t>
      </w:r>
      <w:r>
        <w:rPr>
          <w:lang w:eastAsia="en-US"/>
        </w:rPr>
        <w:t xml:space="preserve"> </w:t>
      </w:r>
      <w:r>
        <w:rPr>
          <w:lang w:val="en-US" w:eastAsia="en-US"/>
        </w:rPr>
        <w:t>Office</w:t>
      </w:r>
      <w:r>
        <w:rPr>
          <w:lang w:eastAsia="en-US"/>
        </w:rPr>
        <w:t xml:space="preserve"> </w:t>
      </w:r>
      <w:r>
        <w:rPr>
          <w:lang w:val="en-US" w:eastAsia="en-US"/>
        </w:rPr>
        <w:t>Excel</w:t>
      </w:r>
      <w:r>
        <w:rPr>
          <w:lang w:eastAsia="en-US"/>
        </w:rPr>
        <w:t xml:space="preserve"> </w:t>
      </w:r>
      <w:r>
        <w:rPr/>
        <w:t>и на бумажном носителе в 1 экземпляре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текстовой части, формат и структуру которой устанавливает субъект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30" w:before="0" w:after="0"/>
        <w:ind w:left="20" w:hanging="0"/>
        <w:rPr/>
      </w:pPr>
      <w:r>
        <w:rPr/>
        <w:t>По каждому показателю приводятся: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фактические значения, предшествующие отчетному году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фактические значения за отчетный год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планируемые значения на 3-летний пери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30" w:before="0" w:after="0"/>
        <w:ind w:left="20" w:hanging="0"/>
        <w:rPr/>
      </w:pPr>
      <w:r>
        <w:rPr/>
        <w:t>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При обосновании достигнутых значений показателей в графе "Примечание" дается краткое обоснование достигнутых значений показателей социально-экономического развития начиная с года, следующего за отчетным, характеристика мер, реализуемых органами местного самоуправления городских округов и муниципальных районов, с помощью которых удалось улучшить значения показателей, а также пояснения по показателям с негативной тенденцией развития. При представлении планируемых значений показателей на 3-летний период может указываться перечень мер, реализуемых или реализация которых планируется для достижения этих знач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При необходимости органы местного самоуправления муниципальных районов в текстовой части доклада указывают информацию о показателях, которые не относятся к их полномочиям, и отражают полномочия органов местного самоуправления поселений, расположенных на территории муниципальн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230" w:before="0" w:after="0"/>
        <w:ind w:left="20" w:hanging="0"/>
        <w:rPr/>
      </w:pPr>
      <w:r>
        <w:rPr/>
        <w:t>Основным источником информации для заполнения таблицы является официальная статистическая информа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230" w:before="0" w:after="0"/>
        <w:ind w:left="20" w:hanging="0"/>
        <w:rPr/>
      </w:pPr>
      <w:r>
        <w:rPr/>
        <w:t>N - отчетный год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8" w:name="sections_bm"/>
      <w:bookmarkStart w:id="9" w:name="sections_bm"/>
      <w:bookmarkEnd w:id="9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3:00Z</dcterms:created>
  <dc:creator>webadmin</dc:creator>
  <dc:description/>
  <dc:language>en-US</dc:language>
  <cp:lastModifiedBy>1</cp:lastModifiedBy>
  <cp:lastPrinted>2011-04-04T21:26:00Z</cp:lastPrinted>
  <dcterms:modified xsi:type="dcterms:W3CDTF">2012-04-28T01:53:00Z</dcterms:modified>
  <cp:revision>2</cp:revision>
  <dc:subject/>
  <dc:title/>
</cp:coreProperties>
</file>