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Бийского района </w:t>
      </w:r>
    </w:p>
    <w:p>
      <w:pPr>
        <w:pStyle w:val="Normal"/>
        <w:rPr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 19 января 2011 г.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лан</w:t>
      </w:r>
      <w:r>
        <w:rPr>
          <w:sz w:val="16"/>
          <w:szCs w:val="16"/>
        </w:rPr>
        <w:br/>
        <w:t>мероприятий по проведению административной реформы в Бийском районе на 2011 год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45"/>
        <w:gridCol w:w="2211"/>
        <w:gridCol w:w="221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правление по результата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еханизмов управления по результатам в Администрации район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квартал 2011г. - IV квартал 2011 г.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ического обеспечения механизмов   планирования и оценки результатов деятельности   в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квартал 2011г. - IV квартал 2011 г.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- начальник управления по экономическому развит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казателей  оценки результативности Администрации района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квартал 2011г. - IV квартал 2011 г.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- начальник управления по экономическому развитию, Председатель комитета администрации по финансам, налоговой и кредитной поли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результативных принципов управления в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квартал 2011г. - IV квартал 2011 г.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заместители Главы райо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тандартизация и регламентац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административных регламентов исполнения муниципальных функций и предоставления муниципальных услуг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администрации района- III квартал 2011г.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еестра              муниципальных услуг             предоставляемых (исполняемых) Администрации района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Администрации района- III квартал 2011г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Регламентов муниципальных услуг предоставляемых (исполняемых) Администрации района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Администрации района- III квартал 2011г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естители Главы района, Управляющий дел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едоставление муниципальных услуг на базе многофункциональных центр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ногофункциональных       центров предоставления            государственных и муниципальных   услуг (далее - "МФЦ")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администрации Алтайского кр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еречня муниципальных услуг оказываемых в МФЦ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естители Главы района, Управляющий дела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ФЦ на базе МУ «Проектно-производственное архитектурно-планировочное бюр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- начальник управления по ЖК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едоставление информации о муниципальных услугах и муниципальных услуг в электронной форм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муниципальных услугах и         муниципальных услуг в           электронной форме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администрации Алтайского кр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полнения            регионального портала государственных услуг информацией о муниципальных услугах Администрации района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администрации Алтайского кр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9"/>
            <w:r>
              <w:rPr/>
              <w:t xml:space="preserve">5. Оптимизация функций Администрации района  и  </w:t>
            </w:r>
            <w:bookmarkEnd w:id="0"/>
            <w:r>
              <w:rPr/>
              <w:t>противодействие корруп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ликвидации избыточных дублирующих функций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реализации контрольных и надзорных функций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лномочий Администрации района по реализации контрольных и  надзорных функций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заместители Главы района, Управляющий делами, Председатель комитета администрации по финансам, налоговой и кредитной политик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функций контроля и     надзора в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естители Главы района, Управляющий делами, Председатель комитета администрации по финансам, налоговой и кредитной поли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     административно-управленческих     процессов в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порядку подготовки  принятия решения о передаче       выполнения административно-управленческих процессов Администрации района на аутсоринг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- начальник управления по экономическому развитию, Председатель комитета администрации по финансам, налоговой и кредитной поли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недрения в Администрации района принципов и технологий       аутсорсинга административно-управленческих процессов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- начальник управления по экономическому развитию, Председатель комитета администрации по финансам, налоговой и кредитной поли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системы   закупок для муниципальных нужд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 системы  закупок  для муниципальных  нужд  в   Администрации района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- начальник управления по экономическому развит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     размещения муниципального зака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- начальник управления по экономическому развит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сех хозяйственных платежей не препятствующих их деятельности, на безналичный ра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sub_20"/>
            <w:r>
              <w:rPr/>
              <w:t xml:space="preserve">6. Повышение эффективности взаимодействия </w:t>
            </w:r>
            <w:bookmarkEnd w:id="1"/>
            <w:r>
              <w:rPr/>
              <w:t>Администрации района с населением и институтами гражданского обществ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фон доверия» Главы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«телефоне доверия» Главы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«телефона доверия» Главы район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лефонных «Прямых лин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административного регламента «Рассмотрение обращений граждан, поступающих Главе район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ов граждан должностными лицами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ов граждан специалистами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естители Главы района, Управляющий дела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и отче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ести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й экспертизы социально значимых решений муниципальных властей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алата при Главе рай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редставителей          гражданского общества в рабочие   группы, другие структуры по       подготовке нормативных   актов, иных затрагивающих права и законные интересы граждан организаций решений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естители Главы района, Управляющий дела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бщественной палаты с   участием гражданского общества при Главе района и разработка                 организационно-правовых основ его  деятельности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>
          <w:trHeight w:val="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ание и разъяснение жителям   района   нормативных   правовых актов района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еты «Моя Земля»</w:t>
            </w:r>
          </w:p>
        </w:tc>
      </w:tr>
      <w:tr>
        <w:trPr>
          <w:trHeight w:val="4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sub_21"/>
            <w:r>
              <w:rPr/>
              <w:t xml:space="preserve">7. Модернизация системы информационного обеспечения </w:t>
            </w:r>
            <w:bookmarkEnd w:id="2"/>
            <w:r>
              <w:rPr/>
              <w:t>Администрации района</w:t>
            </w:r>
          </w:p>
        </w:tc>
      </w:tr>
      <w:tr>
        <w:trPr>
          <w:trHeight w:val="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ационного        взаимодействия со СМИ, разработка проектов         соответствующих соглашений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>
          <w:trHeight w:val="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интернет-сайте Администрации района и его реализ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 2011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>
          <w:trHeight w:val="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У «Моя Земл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>
          <w:trHeight w:val="4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Обеспечение административной реформы</w:t>
            </w:r>
          </w:p>
        </w:tc>
      </w:tr>
      <w:tr>
        <w:trPr>
          <w:trHeight w:val="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1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и повышение        муниципальных служащих по направлениям административной     реформы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>
          <w:trHeight w:val="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2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я  опросов  и обработка   результатов    опросов общественного мнения о деятельности Администрации района и ее структурных подразделений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>
          <w:trHeight w:val="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3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правового   обеспечения административной         реформы в районе: внесение изменений и   дополнений    в    нормативные  акты  района с учетом анализа накопленного  опыта проведения        административной реформы в Алтайском крае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</w:tr>
      <w:tr>
        <w:trPr>
          <w:trHeight w:val="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4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     в      практическую деятельность  Администрации района  позитивного опыта муниципального управления, в том числе в других     субъектах Российской Федерации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местители Главы района, Управляющий де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Денисов И.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9:00Z</dcterms:created>
  <dc:creator>Пользователь</dc:creator>
  <dc:description/>
  <cp:keywords/>
  <dc:language>en-US</dc:language>
  <cp:lastModifiedBy>александр</cp:lastModifiedBy>
  <cp:lastPrinted>2011-01-19T09:31:00Z</cp:lastPrinted>
  <dcterms:modified xsi:type="dcterms:W3CDTF">2011-03-10T13:34:00Z</dcterms:modified>
  <cp:revision>3</cp:revision>
  <dc:subject/>
  <dc:title>АДМИНИСТРАЦИЯ  БИЙСКОГО РАЙОНА АЛТАЙСКОГО  КРАЯ</dc:title>
</cp:coreProperties>
</file>