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Бий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5 июня 2010г. № 98-сд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 административной реформы в Бийском районе</w:t>
      </w:r>
      <w:r>
        <w:rPr/>
        <w:b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проведения административной реформы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йском районе (далее - Программа) разработана в соответствии с Концепцией административной реформы в Российской Федерации и планом мероприятий по проведению административной реформы в Российской Федерации в 2006 - 2010 годах, одобренными распоряжением Правительства Российской Федерации от 25.10.2005 № 1789-р,</w:t>
      </w:r>
      <w:r>
        <w:rPr/>
        <w:t xml:space="preserve"> </w:t>
      </w:r>
      <w:r>
        <w:rPr>
          <w:bCs/>
          <w:sz w:val="28"/>
          <w:szCs w:val="28"/>
        </w:rPr>
        <w:t>Федеральным законом от 25 декабря 2008 г. № 273-ФЗ "О противодействии коррупции", Постановление Администрации Алтайского края от 9 апреля 2008 г. № 142 "Об утверждении Программы проведения административной реформы  в Алтайском крае в 2008 - 2010 годах"</w:t>
      </w:r>
      <w:r>
        <w:rPr>
          <w:sz w:val="28"/>
          <w:szCs w:val="28"/>
        </w:rPr>
        <w:t>,  и определяет основные направления деятельности Администрации района по дальнейшему повышению эффективности муниципального управления в Бийском районе в целях создания условий для обеспечения динамичного и устойчивого социально-экономического развития Бийского района, роста уровня и качества жизни населения Би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sub_10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основание необходимости проведения административной реформы </w:t>
        <w:br/>
        <w:t xml:space="preserve">и описание районных приоритетов в области реформирования </w:t>
        <w:br/>
        <w:t>муниципального 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Администрации района должна быть направлена непосредственно на повышение качества жизни граждан. Отсутствие в Бийском районе эффективной системы адресного взаимодействия населения и Администрации района препятствует достижению этой цели. Таким образом, проблема повышения эффективности муниципального управления в Бийском районе выражается, в первую очередь, в сохранении низкого качества муниципальных услуг, оказываемых Администрацией района гражданам и организац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яду основных проблем повышения эффективности муниципального управления необходимо выделить следую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остаточное ориентирование Администрации района на конечный результ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ая регламентация и стандартизация процессов взаимодействия Администрации района с гражданами и организациями, способная привести к нарушению прав и законных интересов граждан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абое участие граждан и общественных организаций в разработке социально значимых решений, принимаемых Администрацией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зкий уровень доступности муниципальных услуг (длительные сроки предоставления услуг, некомфортные для оказания муниципальных услуг условия, отсутствие открытой информации о порядке их предостав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имеющимися проблемами в сфере повышения эффективности муниципального управления основными приоритетами административной реформы в Бийском районе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довательное внедрение в деятельность Администрации района и муниципальных организаций принципов результативн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ламентация и стандартизация муниципальных услуг, оказываемых Администрацией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тимизация существующих функций и структуры Администрации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прозрачности деятельности Администрации района, расширение участия населения, институтов гражданского общества в принятии ключевых управленческих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ернизация системы информационного обеспечения Администрации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обых механизмов регулирования управления в коррупционно опасных сферах общественных отно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необходимого организационного, информационного, ресурсного и кадрового обеспечения административной реформы, внедрение технологий распространения успешного опыта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2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исание мероприятий по направлениям административной реформы </w:t>
        <w:br/>
        <w:t>и их результа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4" w:name="sub_1020"/>
      <w:bookmarkStart w:id="5" w:name="sub_1020"/>
      <w:bookmarkEnd w:id="5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ных направлений административной реформы в Бийском районе в настоящее время выступает разработка нормативных правовых и методических основ перехода к управлению по результатам. Это, в свою очередь, предполагает оптимизацию деятельности Администрации района и муниципальных организаций с повышением эффективности использования находящихся в их ведении ресурсов, и прежде всего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следствие, важное значение имеет формирование и практическое воплощение   механизмов   планирования, а также принципов управления, ориентированного на результат. Создание модели нормативного   и методического обеспечения указанных механизмов   находится на начальном этапе. Вместе с тем в районе созданы предпосылки перехода к программно-целевым методам планирования, усилена регламентация финансово-экономической деятельности администрации района и муниципальных организаций (в том числе в части внедрения способов и процедур управления по результатам), упорядочена система взаимодействия между н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ется работа по внедрению информационно-коммуникационных технологий при формировании муниципального заказа Бий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bookmarkStart w:id="6" w:name="sub_103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3. Цели проведения административной реформы в Бийском районе </w:t>
        <w:br/>
      </w:r>
    </w:p>
    <w:p>
      <w:pPr>
        <w:pStyle w:val="Normal"/>
        <w:ind w:firstLine="540"/>
        <w:jc w:val="both"/>
        <w:rPr/>
      </w:pPr>
      <w:bookmarkStart w:id="7" w:name="sub_1030"/>
      <w:bookmarkEnd w:id="7"/>
      <w:r>
        <w:rPr>
          <w:sz w:val="28"/>
          <w:szCs w:val="28"/>
        </w:rPr>
        <w:t>Основной целью проведения административной реформы в Бийском районе является повышение эффективности муниципального управления в Бийском районе, призванное способствовать экономическому росту района, росту человеческого капитала, уровня и качества жизни населения Бийского района. Как следствие, приоритетным направлением административной реформы в Бийском районе выступает совершенствование деятельности Администрации района, прежде всего путем ее регламентации и стандартизации, а также внедрения в администрации района механизмов планирования и управления, ориентированных на достижение конкрет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4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истема задач и соответствующий комплекс мероприятий </w:t>
        <w:br/>
        <w:t>по проведению административной реформы в Бийском райо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9" w:name="sub_1040"/>
      <w:bookmarkStart w:id="10" w:name="sub_1040"/>
      <w:bookmarkEnd w:id="1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проведения административной реформы в Бийском районе предполагается решение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дрение в Администрации района и муниципальных предприятиях механизмов управления, ориентированных на результ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работка и внедрение стандартов муниципальных услуг, предоставляемых Администрациями района и сельских советов, а также административных регламентов исполнения муниципальных функций и предоставления муниципальных услуг Администрациями района и сельских сов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единой вертикально интегрированной автоматизированной системы мониторинга результативности деятельности органов местного самоуправления по достижению важнейших показателей социально-экономического развития Российской Федерации и исполнения ими своих полномочий (ГАС "Управление"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многофункциональных центров предоставления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рганизация предоставления муниципальных услуг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тимизация функций Администрации района и внедрение механизмов противодействия коррупции в сфере её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вышение эффективности взаимодействия Администрации района с населением, институтами гражданск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Модернизация системы информационного обеспечения деятельности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Формирование необходимого организационного, информационного, ресурсного и кадрового обеспечения административной реформы в Бийском районе, разработка и внедрение механизмов распространения успешного опыта управления в органах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шения каждой из указанных задач разработаны соответствующие мероприятия. 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 Как следствие, Программа направлена на достижение комплексного результата в деле повышения эффективности муниципального управления в Бий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4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4.1. Управление по результат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12" w:name="sub_1041"/>
      <w:bookmarkStart w:id="13" w:name="sub_1041"/>
      <w:bookmarkEnd w:id="13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в деятельность Администрации района и сельских советов принципов и процедур управления, ориентированных на результат, призвано обеспеч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ланируемых на уровне Администрации района и муниципальных организаций социально значимых резуль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эффективный контроль за исполнением администрациями сельских советов и муниципальными организациями постановлений, распоряжений Администрации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ее эффективное использование Администрациями района и сельских советов и муниципальными организациями находящихся в их ведении ресурсов, в том числе средств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осуществляется посредством выполнения комплекса мероприятий, среди которы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в деятельность Администрации района механизмов районного планирования, результативных принципов управления, системы контроля за достижением резуль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лючевых измеримых показателей эффективности и результативности деятельности Администрации района по основным направлениям   деятельности в соответствии с целями и приоритетами социально-экономического развития Би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4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4.2. Стандартизация и регламента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15" w:name="sub_1042"/>
      <w:bookmarkStart w:id="16" w:name="sub_1042"/>
      <w:bookmarkEnd w:id="16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мероприятий данного направления административной реформы в Бийском районе нацелена на повышение качества муниципальных услуг, обеспечение их максимальной доступности для населения Бийского района и организаций, ориентацию соответствующей деятельности Администрации района и муниципальных организаций именно на интересы пользователей (потребителей) тех или иных муниципальных услуг. Потребителю должна быть предоставлена реальная возможность уяснения последовательности и содержания юридически значимых действий, совершаемых им с целью получения муниципальной услуги, и оказана необходимая помощь. Количество таких действий должно быть минимизировано, а сама процедура предоставления муниципальной услуги предельно упрощена в рамках действующего законодательства. Это, в свою очередь, предполагает оптимизацию административно-управленческих процессов в Администрации района, в частности, посредством внедрения административных регламентов исполнения муниципальных функций и предоставления муниципальных услуг с использованием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43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редоставление государственных услуг </w:t>
        <w:br/>
        <w:t>на базе многофункциональных цент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18" w:name="sub_1043"/>
      <w:bookmarkStart w:id="19" w:name="sub_1043"/>
      <w:bookmarkEnd w:id="19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вышения качества предоставления государственных услуг при взаимодействии граждан и организаций с государственными органами и органами местного самоуправления необходимо создать многофункциональные центры предоставления государственных и муниципальных услуг (далее - многофункциональные центр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ногофункциональные центры обеспечат предоставление комплекса государственных и муниципальных услуг государственными органами и органами местного самоуправления в режиме "единого окна". При этом взаимодействие, необходимое для оказания услуги (включая согласования, получение выписок, справок и другое), должно происходить без участ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44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Предоставление информации о муниципальных услугах </w:t>
        <w:br/>
        <w:t>и муниципальных услуг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21" w:name="sub_1044"/>
      <w:bookmarkStart w:id="22" w:name="sub_1044"/>
      <w:bookmarkEnd w:id="2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ели муниципальных услуг заинтересованы в размещении актуальных, достоверных, легкодоступных и исчерпывающих сведений о порядке предоставления муниципальных услуг, требованиях, предъявляемых к заявителям и предоставляемым документам, а также в обеспечении актуализации этих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ставленной задачи может быть осуществлено посредством создания системы порталов государственных услуг, объединяющих в единое информационное пространство и данные о муниципальных услугах, оказываемых органами муниципальной власти. Порталы государственных услуг должны быть доступны любому пользователю информационно-телекоммуникационной сети Интернет и организованы таким образом, чтобы обеспечить простой и эффективный поиск информации и ее предо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3" w:name="sub_1045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4.5. Оптимизация функций Администраций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ельских советов  </w:t>
        <w:br/>
        <w:t>и противодействие корруп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24" w:name="sub_1045"/>
      <w:bookmarkStart w:id="25" w:name="sub_1045"/>
      <w:bookmarkEnd w:id="25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ым направлением совершенствования муниципального управления является повышение эффективности деятельности администраций района и  сельских советов путем оптимизации осуществляемых ими функций и внедрения в их деятельность механизмов противодействия корруп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й связи будет продолжена работа, нацеленная на завершение в 2010 году ликвидации избыточных и дублирующих функций, а также разделение функций контроля и надзора.   Это позволит сократить вмешательство  в экономику и общественную жизнь, уменьшить издержки бизнеса на преодоление административных барьеров, сосредоточить работу муниципальных органов на решении социально важ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составляющей процесса оптимизации функций Администрации района является внедрение   системы аутсорсинга административно-управленческих процессов как механизма выведения определенных видов деятельности за рамки полномочий Администраций района и сельских советов путем заключения соответствующих контрактов с внешними исполнителями на конкурсной основе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имеет дальнейшая реализация мероприятий, направленных на повышение эффективности системы закупок для муниципальных нужд, обеспечение действенного контроля за соблюдением законодательства в этой обла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жным условием эффективного и правомерного исполнения Администрациями района и сельских советов возложенных на них муниципальных функций и предоставления ими муниципальных услуг является противодействие корруп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необходим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ать   планы конкретных мероприятий по противодействию коррупционным явлениям, механизмы и форматы возможного контроля за эффективностью реализации эти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ать пакет антикоррупционных правовых актов, а также обеспечить проведение экспертизы нормативных правовых актов Бийского района и их проектов на коррупциоген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ть и внедрить в подразделения Администрации района и сельских советов с повышенным коррупционным риском специальные антикоррупционные механиз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ить максимально возможную деперсонализацию взаимодействия   сотрудников Администраций района с гражданами и организациями, в частности, путем введения системы "одного окна" и системы электронного обмена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46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4.6. Повышение эффективности взаимодействия администрации района, населения и институтов гражданского общ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27" w:name="sub_1046"/>
      <w:bookmarkStart w:id="28" w:name="sub_1046"/>
      <w:bookmarkEnd w:id="28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Бийского района является необходимым условием становления правового государства и построения гражданского общества в современной России. В этой связи в рамках осуществляемой в Бийском районе административной реформы необходимо продолжить работу, направленную на совершенствование взаимодействия Администрации района с гражданами и организациями, а также на повышение информационной открытости деятельности органов местного самоуправления Бийского района. В частности, речь идет о расширении состава коллегий Администрации района путем включения в них представителей общественных объединений; создании при администрации района общественных советов из числа высококвалифицированных специалистов и представителей общественных объединений, работающих в сфере деятельности соответствующих управленческих структур; включении представителей общественных объединений в составы рабочих групп, формируемых Администрацией района для подготовки проектов нормативных правовых актов и иных решений; регулярном направлении на общественную экспертизу   проектов нормативных правовых актов,   имеющих особое социа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bookmarkStart w:id="29" w:name="sub_1047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4.7. Модернизация системы информационного обеспечения 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30" w:name="sub_1047"/>
      <w:bookmarkStart w:id="31" w:name="sub_1047"/>
      <w:bookmarkEnd w:id="3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со средствами массовой информации, модернизация собственных ресурсов должны стать инструментом в более полном и качественном освещении административной ре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048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4.8. Обеспечение административной рефор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33" w:name="sub_1048"/>
      <w:bookmarkStart w:id="34" w:name="sub_1048"/>
      <w:bookmarkEnd w:id="34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мероприятий административной реформы  напрямую зависит от последовательного продолжения работы по формированию ее правового, организационного, кадрового, ресурсного обеспечения.  Особое значение имеет практическое внедрение в Администрации района позитивного опыта муниципального управления, в том числе заимствованного в других субъектах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050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5. Описание системы управления мероприятиями административной реформы в Бийском райо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36" w:name="sub_1050"/>
      <w:bookmarkStart w:id="37" w:name="sub_1050"/>
      <w:bookmarkEnd w:id="37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ющим органом по обеспечению комплексной реализации на территории Бийского района мероприятий административной реформы является комиссия по проведению административной реформы. В состав комиссии входят представители районного Совета народных депутатов, Администрации района и сельских советов, обще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олномоченным органом по координации деятельности структурных подразделений Администрации района в сфере реализации Плана мероприятий по проведению административной реформы в Бийском районе в 2010 году определен    организационно-кадровый отдел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1060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истема мероприятий по информационному сопровождению </w:t>
        <w:br/>
        <w:t>административной реформы в Бийском райо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39" w:name="sub_1060"/>
      <w:bookmarkStart w:id="40" w:name="sub_1060"/>
      <w:bookmarkEnd w:id="4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административной реформы во многом зависит от понимания и поддержки гражданами и бизнес-сообществом ее целей и задач, заинтересованности гражданского общества в результатах этой реформы, с одной стороны, и наличия объективной информации о ходе ее реализации, с другой ст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  комиссии по проведению административной реформы  необходимо утвердить План информационного сопровождения мероприятий по проведению административной реформы в Бийском районе, последовательная реализация которого должна способствовать формированию необходимых условий обеспечения эффективности и результативности рефор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07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7. Финансирование мероприятий административной реформы</w:t>
      </w:r>
    </w:p>
    <w:p>
      <w:pPr>
        <w:pStyle w:val="Normal"/>
        <w:jc w:val="both"/>
        <w:rPr>
          <w:sz w:val="16"/>
          <w:szCs w:val="16"/>
        </w:rPr>
      </w:pPr>
      <w:bookmarkStart w:id="42" w:name="sub_1070"/>
      <w:bookmarkEnd w:id="42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0 году финансирование мероприятий административной реформы, проводимых Администрацией района, будет осуществляться в пределах средств, предусмотренных в районном бюджете на содержание соответствующих органов исполнительной в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И.Ю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13:00Z</dcterms:created>
  <dc:creator>александр</dc:creator>
  <dc:description/>
  <cp:keywords/>
  <dc:language>en-US</dc:language>
  <cp:lastModifiedBy>александр</cp:lastModifiedBy>
  <cp:lastPrinted>2010-06-16T09:19:00Z</cp:lastPrinted>
  <dcterms:modified xsi:type="dcterms:W3CDTF">2011-03-10T13:36:00Z</dcterms:modified>
  <cp:revision>9</cp:revision>
  <dc:subject/>
  <dc:title>                                                                  УТВЕРЖДЕНА</dc:title>
</cp:coreProperties>
</file>