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20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Бий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7 июня 2010г. № 12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комиссии по проведению административной реформы в Бийском район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  <w:bookmarkStart w:id="1" w:name="sub_2000"/>
      <w:bookmarkStart w:id="2" w:name="sub_2000"/>
      <w:bookmarkEnd w:id="2"/>
    </w:p>
    <w:p>
      <w:pPr>
        <w:pStyle w:val="Heading1"/>
        <w:rPr/>
      </w:pPr>
      <w:bookmarkStart w:id="3" w:name="sub_201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bookmarkStart w:id="4" w:name="sub_2010"/>
      <w:bookmarkStart w:id="5" w:name="sub_2010"/>
      <w:bookmarkEnd w:id="5"/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sub_2011"/>
      <w:bookmarkEnd w:id="6"/>
      <w:r>
        <w:rPr>
          <w:sz w:val="28"/>
          <w:szCs w:val="28"/>
        </w:rPr>
        <w:t xml:space="preserve">1. Комиссия по проведению административной реформы в Бийском районе (далее - "Комиссия") является координационным органом, образованным с целью обеспечения комплексной реализации мероприятий административной реформы. 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sub_2011"/>
      <w:bookmarkEnd w:id="7"/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Алтайского края, а также настоящим Положени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ятельность Комиссии основана на принципах гласности, законности и коллегиальности.</w:t>
      </w:r>
    </w:p>
    <w:p>
      <w:pPr>
        <w:pStyle w:val="Normal"/>
        <w:ind w:firstLine="540"/>
        <w:jc w:val="both"/>
        <w:rPr/>
      </w:pPr>
      <w:bookmarkStart w:id="8" w:name="sub_7"/>
      <w:bookmarkEnd w:id="8"/>
      <w:r>
        <w:rPr>
          <w:sz w:val="28"/>
          <w:szCs w:val="28"/>
        </w:rPr>
        <w:t>При осуществлении своих функций Комиссия взаимодействует с органами местного самоуправления Бийского района, органами исполнительной власти Алтайского края, Алтайским краевым Законодательным Собранием и его комитетами, общественными объединениями и иными организация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9" w:name="sub_7"/>
      <w:bookmarkStart w:id="10" w:name="sub_7"/>
      <w:bookmarkEnd w:id="10"/>
    </w:p>
    <w:p>
      <w:pPr>
        <w:pStyle w:val="Heading1"/>
        <w:rPr/>
      </w:pPr>
      <w:bookmarkStart w:id="11" w:name="sub_202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2. Основные полномочия Комиссии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bookmarkStart w:id="12" w:name="sub_2020"/>
      <w:bookmarkStart w:id="13" w:name="sub_2020"/>
      <w:bookmarkEnd w:id="13"/>
    </w:p>
    <w:p>
      <w:pPr>
        <w:pStyle w:val="Normal"/>
        <w:ind w:firstLine="540"/>
        <w:jc w:val="both"/>
        <w:rPr/>
      </w:pPr>
      <w:bookmarkStart w:id="14" w:name="sub_2023"/>
      <w:bookmarkEnd w:id="14"/>
      <w:r>
        <w:rPr>
          <w:sz w:val="28"/>
          <w:szCs w:val="28"/>
        </w:rPr>
        <w:t>2.1. Основными полномочиями Комиссии являются:</w:t>
      </w:r>
    </w:p>
    <w:p>
      <w:pPr>
        <w:pStyle w:val="Normal"/>
        <w:ind w:firstLine="540"/>
        <w:jc w:val="both"/>
        <w:rPr/>
      </w:pPr>
      <w:bookmarkStart w:id="15" w:name="sub_2023"/>
      <w:bookmarkEnd w:id="15"/>
      <w:r>
        <w:rPr>
          <w:sz w:val="28"/>
          <w:szCs w:val="28"/>
        </w:rPr>
        <w:t>обеспечение согласованных действий  органов местного самоуправления района, а также их с заинтересованными организациями и общественными объединениями при проведении мероприятий административной рефор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варительное рассмотрение проектов   нормативных   актов Бийского района и предложений по вопрос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и основных направлений реформирования муниципальной служб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тимизации структуры и функций Администраций района и сельских сове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онного разделения функций, касающихся регулирования экономической деятельности, надзора и контроля, управления муниципальным имуществом района и предоставления муниципальными организациями услуг гражданам и юридическим лиц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лючения дублирования функций и полномочий  Администрации района и сельских сов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вмешательства  в экономическую деятельность субъектов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я механизмов управления по результат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ки и внедрения стандартов муниципальных услуг, предоставляемых Администрациями района и сельских сове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ки и внедрения административных регламентов исполнения муниципальных функций и предоставления муниципальных услуг в Администрациях района и сельских сове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ки и внедрения системы аутсорсинга административно-управленческих процес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вышения эффективности системы закупок для муниципальных нуж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я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вышения эффективности взаимодействия   Администрации района и общ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дернизации системы информационного обеспечения Администрации района.</w:t>
      </w:r>
    </w:p>
    <w:p>
      <w:pPr>
        <w:pStyle w:val="Normal"/>
        <w:ind w:firstLine="540"/>
        <w:jc w:val="both"/>
        <w:rPr/>
      </w:pPr>
      <w:bookmarkStart w:id="16" w:name="sub_2024"/>
      <w:bookmarkEnd w:id="16"/>
      <w:r>
        <w:rPr>
          <w:sz w:val="28"/>
          <w:szCs w:val="28"/>
        </w:rPr>
        <w:t>2.2. Комиссия имеет право:</w:t>
      </w:r>
    </w:p>
    <w:p>
      <w:pPr>
        <w:pStyle w:val="Normal"/>
        <w:ind w:firstLine="540"/>
        <w:jc w:val="both"/>
        <w:rPr/>
      </w:pPr>
      <w:bookmarkStart w:id="17" w:name="sub_2024"/>
      <w:bookmarkEnd w:id="17"/>
      <w:r>
        <w:rPr>
          <w:sz w:val="28"/>
          <w:szCs w:val="28"/>
        </w:rPr>
        <w:t>заслушивать представителей Администраций района и сельских советов о выполнении возложенных на них задач по проведению административной рефор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прашивать в установленном порядке у федеральных органов исполнительной власти, органов исполнительной власти Алтайского края, органов местного самоуправления Бийского района и организаций необходимые материалы по вопросам административной рефор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овывать и проводить в установленном порядке совещания и рабочие встречи по вопросам административной рефор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лекать в установленном порядке к работе Комиссии специалистов  сельских советов и Администрации района,  научно-исследовательских и образовательных учреждений, организаций и общественных объединени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540"/>
        <w:rPr/>
      </w:pPr>
      <w:bookmarkStart w:id="18" w:name="sub_2030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деятельности Комисс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bookmarkStart w:id="19" w:name="sub_2030"/>
      <w:bookmarkStart w:id="20" w:name="sub_2030"/>
      <w:bookmarkEnd w:id="20"/>
    </w:p>
    <w:p>
      <w:pPr>
        <w:pStyle w:val="Normal"/>
        <w:ind w:firstLine="540"/>
        <w:jc w:val="both"/>
        <w:rPr/>
      </w:pPr>
      <w:bookmarkStart w:id="21" w:name="sub_2035"/>
      <w:bookmarkEnd w:id="21"/>
      <w:r>
        <w:rPr>
          <w:sz w:val="28"/>
          <w:szCs w:val="28"/>
        </w:rPr>
        <w:t>3.1. Комиссия состоит из председателя, заместителя   председателя, секретаря и членов Комиссии.</w:t>
      </w:r>
    </w:p>
    <w:p>
      <w:pPr>
        <w:pStyle w:val="Normal"/>
        <w:ind w:firstLine="540"/>
        <w:jc w:val="both"/>
        <w:rPr/>
      </w:pPr>
      <w:bookmarkStart w:id="22" w:name="sub_2035"/>
      <w:bookmarkEnd w:id="22"/>
      <w:r>
        <w:rPr>
          <w:sz w:val="28"/>
          <w:szCs w:val="28"/>
        </w:rPr>
        <w:t>Персональный состав Комиссии утверждается постановлением Администрации 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ее работе на общественных начал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есто и время проведения заседаний Комиссии, а также их повестку д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Комиссии, рабочим групп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ляет Комиссию во взаимодействии с федеральными органами государственной власти, органами государственной власти Алтайского края, органами местного самоуправления Бийского района, международными и зарубежными организа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вносят предложения по плану работы, повестке дня заседаний и порядку обсуждения вопросов, участвуют в подготовке материалов к заседаниям Комиссии, а также проектов ее ре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в порядке, установленном федеральными законами и законами Алтайского края, имеют право принимать участие в работе федеральных органов государственной власти, Администрации края, иных органов исполнительной власти Алтайского края, органов местного самоуправления при рассмотрении ими вопросов, связанных с возложенными на Комиссию полномоч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исполнение решени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проектов планов работы Комиссии, составляет повестку дня ее заседаний, организует подготовку материалов к заседаниям, а также проектов ре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о месте и времени ее проведения и повестке дня очередного заседания, обеспечивает их необходимыми справочно-информационными материал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ы заседаний Комиссии и осуществляет контроль за ходом выполнения принятых решений.</w:t>
      </w:r>
    </w:p>
    <w:p>
      <w:pPr>
        <w:pStyle w:val="Normal"/>
        <w:ind w:firstLine="540"/>
        <w:jc w:val="both"/>
        <w:rPr/>
      </w:pPr>
      <w:bookmarkStart w:id="23" w:name="sub_2036"/>
      <w:bookmarkEnd w:id="23"/>
      <w:r>
        <w:rPr>
          <w:sz w:val="28"/>
          <w:szCs w:val="28"/>
        </w:rPr>
        <w:t>3.2. При Комиссии в соответствии с возложенными на нее полномочиями могут создаваться рабочие группы. Состав рабочей группы утверждается председателем Комиссии. В состав рабочей группы могут быть включены специалисты органов местного самоуправления Бийского района, представители предпринимательских структур, общественных и научных организаций. Порядок деятельности рабочей группы определяется Комиссией.</w:t>
      </w:r>
    </w:p>
    <w:p>
      <w:pPr>
        <w:pStyle w:val="Normal"/>
        <w:ind w:firstLine="540"/>
        <w:jc w:val="both"/>
        <w:rPr/>
      </w:pPr>
      <w:bookmarkStart w:id="24" w:name="sub_2036"/>
      <w:bookmarkStart w:id="25" w:name="sub_2037"/>
      <w:bookmarkEnd w:id="24"/>
      <w:bookmarkEnd w:id="25"/>
      <w:r>
        <w:rPr>
          <w:sz w:val="28"/>
          <w:szCs w:val="28"/>
        </w:rPr>
        <w:t>3.3. Комиссия осуществляет свою деятельность в соответствии с планом работы, утверждаемым председателем. Порядок и планы работы рабочих групп утверждаются их руководителями в соответствии с планом работы Комиссии.</w:t>
      </w:r>
    </w:p>
    <w:p>
      <w:pPr>
        <w:pStyle w:val="Normal"/>
        <w:ind w:firstLine="540"/>
        <w:jc w:val="both"/>
        <w:rPr/>
      </w:pPr>
      <w:bookmarkStart w:id="26" w:name="sub_2037"/>
      <w:bookmarkStart w:id="27" w:name="sub_2038"/>
      <w:bookmarkEnd w:id="26"/>
      <w:bookmarkEnd w:id="27"/>
      <w:r>
        <w:rPr>
          <w:sz w:val="28"/>
          <w:szCs w:val="28"/>
        </w:rPr>
        <w:t>3.4. Заседания Комиссии проводятся по мере необходимости, но не реже одного раза в месяц. Заседания Комиссии проводит председатель, а в его отсутствие - заместитель председателя. Заседание Комиссии считается правомочным, если на нем присутствует бол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</w:t>
      </w:r>
    </w:p>
    <w:p>
      <w:pPr>
        <w:pStyle w:val="Normal"/>
        <w:ind w:firstLine="540"/>
        <w:jc w:val="both"/>
        <w:rPr/>
      </w:pPr>
      <w:bookmarkStart w:id="28" w:name="sub_2038"/>
      <w:bookmarkEnd w:id="28"/>
      <w:r>
        <w:rPr>
          <w:sz w:val="28"/>
          <w:szCs w:val="28"/>
        </w:rPr>
        <w:t>На заседания Комиссии могут приглашаться представители федеральных органов исполнительной власти, органов исполнительной власти Алтайского края, органов местного самоуправления Бийского района, общественных объединений и ины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оформляются протоколами, которые подписывают председатель и секретарь.</w:t>
      </w:r>
    </w:p>
    <w:p>
      <w:pPr>
        <w:pStyle w:val="Normal"/>
        <w:ind w:firstLine="540"/>
        <w:jc w:val="both"/>
        <w:rPr/>
      </w:pPr>
      <w:bookmarkStart w:id="29" w:name="sub_2039"/>
      <w:bookmarkEnd w:id="29"/>
      <w:r>
        <w:rPr>
          <w:sz w:val="28"/>
          <w:szCs w:val="28"/>
        </w:rPr>
        <w:t>3.5. Решения принимаются простым большинством голосов участвующих в заседании членов Комиссии. В случае равенства голосов решающим является голос председателя Комисси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0" w:name="sub_2039"/>
      <w:bookmarkEnd w:id="3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Бий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7 июня 2010г. № 1204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  <w:br/>
        <w:t>комиссии по проведению административной реформы в Бийском район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180" w:hRule="atLeast"/>
        </w:trPr>
        <w:tc>
          <w:tcPr>
            <w:tcW w:w="252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И.Ю.      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52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чковский А.В.–    </w:t>
            </w:r>
          </w:p>
        </w:tc>
        <w:tc>
          <w:tcPr>
            <w:tcW w:w="70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52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рюмова Н.Е.      –          </w:t>
            </w:r>
          </w:p>
        </w:tc>
        <w:tc>
          <w:tcPr>
            <w:tcW w:w="70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>
          <w:rFonts w:eastAsia="Courier New"/>
        </w:rPr>
        <w:t xml:space="preserve"> 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360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Л.В.        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А.В.            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В.П.       –</w:t>
            </w:r>
          </w:p>
        </w:tc>
        <w:tc>
          <w:tcPr>
            <w:tcW w:w="70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труду, защите пр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ей и поддержке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йников Н.Н.    – </w:t>
            </w:r>
          </w:p>
        </w:tc>
        <w:tc>
          <w:tcPr>
            <w:tcW w:w="70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сельскому хозяйств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В.         –</w:t>
            </w:r>
          </w:p>
        </w:tc>
        <w:tc>
          <w:tcPr>
            <w:tcW w:w="70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ЖКХ;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ья Л.П.             –</w:t>
            </w:r>
          </w:p>
        </w:tc>
        <w:tc>
          <w:tcPr>
            <w:tcW w:w="70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Бийского района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боков Б.В.   –  </w:t>
            </w:r>
          </w:p>
        </w:tc>
        <w:tc>
          <w:tcPr>
            <w:tcW w:w="70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бщества инвалидов Бийского района (по согласованию)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Л.И.       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Уполномоченного по правам человека в Алтайском крае в Бийском районе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кин И.Е.         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районного Совета народных депутатов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Н.Н.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парламента Бийского района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                                         И.Ю.Денис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07:00Z</dcterms:created>
  <dc:creator>Пользователь</dc:creator>
  <dc:description/>
  <cp:keywords/>
  <dc:language>en-US</dc:language>
  <cp:lastModifiedBy>александр</cp:lastModifiedBy>
  <cp:lastPrinted>2010-06-15T20:37:00Z</cp:lastPrinted>
  <dcterms:modified xsi:type="dcterms:W3CDTF">2011-03-10T13:33:00Z</dcterms:modified>
  <cp:revision>4</cp:revision>
  <dc:subject/>
  <dc:title>АДМИНИСТРАЦИЯ  БИЙСКОГО РАЙОНА АЛТАЙСКОГО  КРАЯ</dc:title>
</cp:coreProperties>
</file>