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  ФЕДЕ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ЙСКОГО РАЙОННЫЙ СОВЕТ  НАРОДНЫХ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ноября 2010 г.</w:t>
        <w:tab/>
        <w:tab/>
        <w:tab/>
        <w:tab/>
        <w:tab/>
        <w:tab/>
        <w:tab/>
        <w:t xml:space="preserve">                  №  137-сд</w:t>
      </w:r>
    </w:p>
    <w:p>
      <w:pPr>
        <w:pStyle w:val="Normal"/>
        <w:jc w:val="center"/>
        <w:rPr/>
      </w:pPr>
      <w:r>
        <w:rPr/>
        <w:t>г. Бий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дельных мерах по совершенств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положени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 Би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еход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требованиями Федерального закона от 08.05. 2010 года № 83 –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Бийский районный Совет народных депутатов </w:t>
      </w:r>
      <w:r>
        <w:rPr>
          <w:b/>
          <w:sz w:val="28"/>
          <w:szCs w:val="28"/>
        </w:rPr>
        <w:t>РЕШИЛ:</w:t>
      </w:r>
      <w:r>
        <w:rPr/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2011 году финансовое обеспечение деятельности муниципальных бюджетных учреждений района осуществляется на основании бюджетной сметы   с учетом особенностей, установленных  пунктом 3 настояще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муниципальным бюджетным учреждениям субсидия                         на финансовое обеспечение выполнения государственного задания  предоставляется с 1 января 201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В 2011 году может быть изменена форма финансового обеспечения деятельности отдельных муниципальных бюджетных учреждений района, перечень которых определяется Администрацией Бий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сение изменений в учредительные документы муниципальных бюджетных учреждений в целях реализации требований Федерального закона осуществляется до 1 декабря 2011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становить, что доходы, полученные муниципальными казенными учреждениями от платных услуг и иной приносящей доход деятельности,              с 1 октября 2011 года зачисляются в районный бюдж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орядок и направления использования в 2011 году доходов, полученных казенными учреждениями от платных услуг и иной приносящей доход деятельности, определяются в соответствии с пунктами 8 и 9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Главные распорядители средств районного бюджета, в ведении которых находятся муниципальные казенные учреждения, осуществляющие приносящую доходы деятельность, имеют право распределять бюджетные ассигнования между указанными учреждениями с учетом объемов доходов от приносящей доходы деятельности, осуществляемой этими учреждениями, зачисляемых в район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 Муниципальные  бюджетные учреждения после уплаты налогов и сборов, предусмотренных законодательством о налогах и сборах, вправе расходовать средства от оказания платных услуг, безвозмездных поступлений   от физических и юридических лиц, в том числе добровольных пожертвований, средства от иной приносящей доходы деятельности                     на обеспечение своей деятельности в соответствии </w:t>
      </w:r>
      <w:r>
        <w:rPr>
          <w:sz w:val="28"/>
          <w:szCs w:val="28"/>
        </w:rPr>
        <w:t xml:space="preserve">с генеральными разрешениями (разрешениями), оформленными главными распорядителями (распорядителями) средств районного бюджета в порядке, установленном комитетом администрации Бийского района по финансам, налоговой                      и кредитной политике,  в пределах остатков средств на их лицевых счет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Доходы от сдачи в аренду имущества, находящегося в муниципальной собственности и переданного в оперативное управление муниципальным бюджетным учреждениям, используются в порядке, установленном пунктом 2 статьи 4 решения Бийского районного Совета народных депутатов  «О районном  бюджете на 2011 год   и на плановый период 2012 и 2013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Заключение муниципальными бюджетными учреждениями государственных контрактов и иных гражданско-правовых договоров на поставки товаров, выполнение работ, оказание услуг, в том числе за счет средств от платных услуг   и приносящей доход деятельности, производится в соответствии   с законодательством Российской Федерации о размещении заказов на поставки товаров, выполнение работ, оказание услуг для государственных нуж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стоящие  Решение  вступает в силу с 1 января 2011 года. 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До приведения нормативных правовых актов Бийского района                          в соответствие с требованиями настоящего  Решения указанные акты действуют   в части, не противоречащей настоящему Решению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3. Опубликовать данное решение в газете «Моя Зем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 Е.А. Як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51:00Z</dcterms:created>
  <dc:creator>fin2</dc:creator>
  <dc:description/>
  <cp:keywords/>
  <dc:language>en-US</dc:language>
  <cp:lastModifiedBy>fin2</cp:lastModifiedBy>
  <cp:lastPrinted>2011-05-26T10:55:00Z</cp:lastPrinted>
  <dcterms:modified xsi:type="dcterms:W3CDTF">2011-05-26T03:56:00Z</dcterms:modified>
  <cp:revision>10</cp:revision>
  <dc:subject/>
  <dc:title/>
</cp:coreProperties>
</file>